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18. 10. 2022  №37                                                                                          18. 10. 2022 №37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еречня мес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торые запрещается возвращ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вотных без владельцев, и лиц, уполномоч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ринятие решений о возврате животных бе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льцев на прежние места их об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частью 6.1 статьи 18 Федерального закона от 27.12.2018 N 498-ФЗ ”06 ответственном обращении с животными и о внесении изменений в отдельные законодательные акты Российской Федерации”, статьей 14.1 Федерального закона от 06.10.2003 131-ФЗ ”06 общих принципах организации местного самоуправления в Российской Федерации”, администрация Крымзарайкинского сельского поселения Аликовского района Чувашской Республики 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 . Утвердить прилагаемый Перечень мест, на которые запрещается возвращать животных без владельцев, на территории Крымзарайкин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>2.  Установить, что лицом, уполномоченным на принятие решения о возврате животных без владельцев на прежние места их обитания, является глава  Крымзарайкин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>З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Опубликовать настоящее постановление в периодическом печатном издании «Бюллетень  Крымзарайкинского сельского поселения» и разместить на официальном сайте администрации Крымзарайкинского сельского поселения Аликовского района Чувашской Республик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К. Гордеев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Крымзарайк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и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8.10.2022   №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СТ 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ОТОРЫЕ ЗАПРЕЩАЕТСЯ ВОЗВРАЩАТЬ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 ВЛАДЕЛЬЦЕВ,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объектов здравоохра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объектов образования (школы, детские сады, учреждения дополнительного 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объектов культуры, физической культуры и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ские и спортивные площа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ерритории (сады, парки, сквер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торгово-развлекательных цен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розничных рын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транспортной инфраструктуры (автовокзалы, автостанции, автобусные останов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eastAsia="Times New Roman"/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5:00Z</dcterms:created>
  <dc:creator>sao</dc:creator>
  <dc:description/>
  <cp:keywords/>
  <dc:language>en-US</dc:language>
  <cp:lastModifiedBy>user</cp:lastModifiedBy>
  <cp:lastPrinted>2022-10-17T08:45:00Z</cp:lastPrinted>
  <dcterms:modified xsi:type="dcterms:W3CDTF">2022-10-18T11:09:00Z</dcterms:modified>
  <cp:revision>3</cp:revision>
  <dc:subject/>
  <dc:title> </dc:title>
</cp:coreProperties>
</file>