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2. 09. 2022  №31                                                                                        22. 09. 2022 №31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iCs/>
          <w:sz w:val="24"/>
          <w:szCs w:val="24"/>
        </w:rPr>
      </w:pPr>
      <w:bookmarkStart w:id="0" w:name="sub_2"/>
      <w:bookmarkEnd w:id="0"/>
      <w:r>
        <w:rPr>
          <w:iCs/>
          <w:sz w:val="24"/>
          <w:szCs w:val="24"/>
        </w:rPr>
        <w:t>О мерах по реализации Решения собрания депутатов Крымзарайкинского сельского поселения Аликовского района «О внесении изменений в Решение Собрания депутатов Крымзарайкинского сельского поселения  «О бюджете Крымзарайкинского сельского поселения Аликовского района на 2022 год и на плановый период 2023 и 2024</w:t>
      </w:r>
    </w:p>
    <w:p>
      <w:pPr>
        <w:pStyle w:val="Normal"/>
        <w:ind w:right="340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40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от 21.09.2022  г.  № 84 «О внесении изменений в решение Собрания депутатов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Аликовского района «О бюджете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>2022 год и на плановый период 2023 и 2024 годов</w:t>
      </w:r>
      <w:r>
        <w:rPr>
          <w:sz w:val="24"/>
          <w:szCs w:val="24"/>
        </w:rPr>
        <w:t xml:space="preserve">», администрация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>сельского поселения Али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</w:t>
      </w:r>
      <w:r>
        <w:rPr>
          <w:iCs/>
          <w:sz w:val="24"/>
          <w:szCs w:val="24"/>
        </w:rPr>
        <w:t xml:space="preserve"> 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2 год и на плановый период 2023 и 2024 </w:t>
      </w:r>
      <w:r>
        <w:rPr>
          <w:sz w:val="24"/>
          <w:szCs w:val="24"/>
        </w:rPr>
        <w:t xml:space="preserve"> годов с учетом изменений, внесенных Решением Собрания депутатов от 21. 09.2022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84 «О внесении изменений в Решение Собрания депутатов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>сельского поселения Аликовского района Чувашской Республики «О бюджете</w:t>
      </w:r>
      <w:r>
        <w:rPr>
          <w:iCs/>
          <w:sz w:val="24"/>
          <w:szCs w:val="24"/>
        </w:rPr>
        <w:t xml:space="preserve"> 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2 год и на плановый период  2023  и  2024 </w:t>
      </w:r>
      <w:r>
        <w:rPr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  постановление   подлежит    официальному       опубликованию (обнародованию) в муниципальной газете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>сельского поселения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Style w:val="Style15"/>
          <w:rFonts w:eastAsia="Calibri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Start w:id="1" w:name="sub_2"/>
      <w:bookmarkEnd w:id="1"/>
      <w:r>
        <w:rPr>
          <w:sz w:val="24"/>
          <w:szCs w:val="24"/>
        </w:rPr>
        <w:t>Глава Крымзарай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Крымзарайкинского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сентября  2022 г. №31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Крымзарайкинского сельского поселения Аликовского района  Чувашской Республики от 21.09.2022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г. № 84 «О внесении изменений в решение Собрания депутатов Крымзарайкинского сельского поселения Аликовского района Чувашской Республики «О  бюджете Крымзарайкинского сельского поселения Аликовского района Чувашской Республики на 2022 год и на плановый период 2023 и 2024 годов»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сельского поселения Аликовского района на 2022 год и предложений по уточнению показателей кассового плана исполнения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на 2022 г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3.10.2022 г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 сельского поселения Аликовского райо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водную бюджетную роспись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на 2022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4.10.2022 г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уточненных бюджетных смет казенных учреждений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 сельского поселения Аликовского района, по которым были внесены изменения, на 2022 г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2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 сельского поселения  Аликовского райо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бпОсновной текст Знак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2:00Z</dcterms:created>
  <dc:creator>sao</dc:creator>
  <dc:description/>
  <cp:keywords/>
  <dc:language>en-US</dc:language>
  <cp:lastModifiedBy>sao</cp:lastModifiedBy>
  <cp:lastPrinted>2022-06-29T09:24:00Z</cp:lastPrinted>
  <dcterms:modified xsi:type="dcterms:W3CDTF">2022-09-30T11:36:00Z</dcterms:modified>
  <cp:revision>8</cp:revision>
  <dc:subject/>
  <dc:title> </dc:title>
</cp:coreProperties>
</file>