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01. 08. 2022  № 24                                                                                         01. 08. 2022 № 24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а для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гитационных публичных мероприят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делении специальных мест  для размещения</w:t>
      </w:r>
    </w:p>
    <w:p>
      <w:pPr>
        <w:pStyle w:val="Normal"/>
        <w:rPr/>
      </w:pPr>
      <w:r>
        <w:rPr>
          <w:sz w:val="24"/>
          <w:szCs w:val="24"/>
        </w:rPr>
        <w:t xml:space="preserve">печатных агитационных материа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ыборам депутатов Собрания депутатов Ал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Чувашской Республики первого созыва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сентября 2022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54 Федерального закона от 12 июня 2002 года №67-ФЗ «Об основных гарантиях избирательных прав и права на участие в референдуме граждан Российской Федерации» администрация Крымзарайкинского сельского поселения Аликовского района  Чувашской Республики  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пределить на территории Крымзарайкинского  сельского поселения Аликовского района  Чувашской Республики места, предоставляемые уполномоченным представителям политических партий для проведения агитационных публичных мероприятий и для встреч с избирателям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rPr/>
      </w:pPr>
      <w:r>
        <w:rPr>
          <w:sz w:val="24"/>
          <w:szCs w:val="24"/>
        </w:rPr>
        <w:t xml:space="preserve">2. Определить специальные места для размещения печатных агитационных материалов по выборам депутатов по выборам депутатов Собрания депутатов Аликовского муниципального округа Чувашской Республики первого созыв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збирательных участков, расположенных  на территории Крымзарайкинского  сельского поселения Аликовского района  Чувашской Республики, согласно приложению № 2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агаю на себ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В. К. 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TextBody"/>
        <w:ind w:left="573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ымзарайкинского сельского поселения Аликовского района Чувашской Республики от 01.08.2022 г. № 24</w:t>
      </w:r>
    </w:p>
    <w:p>
      <w:pPr>
        <w:pStyle w:val="TextBody"/>
        <w:ind w:left="5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,  предоставляемых уполномоченным представителям политических партий,  для встреч с  избирателями на территории </w:t>
      </w:r>
      <w:r>
        <w:rPr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 Аликовского района Чувашской Республики </w:t>
      </w:r>
      <w:r>
        <w:rPr>
          <w:sz w:val="24"/>
          <w:szCs w:val="24"/>
        </w:rPr>
        <w:t>по выборам депутатов Собрания депутатов Аликовского  муниципального округа Чувашской Республики перв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>11 сентября 2022 года</w:t>
      </w:r>
    </w:p>
    <w:p>
      <w:pPr>
        <w:pStyle w:val="TextBody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6189"/>
        <w:gridCol w:w="2557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uppressLineNumbers/>
              <w:spacing w:lineRule="atLeast" w:line="33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 </w:t>
            </w:r>
            <w:r>
              <w:rPr>
                <w:color w:val="000000"/>
                <w:sz w:val="24"/>
                <w:szCs w:val="24"/>
              </w:rPr>
              <w:t>специально отведенного места для встреч с  избирателями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ккасинский  клуб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аккасы, ул.Советская , д17</w:t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      </w:t>
            </w:r>
            <w:r>
              <w:rPr/>
              <w:t>2.</w:t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зарайкинский 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мзарайкино, ул. Школьная, д.20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i-IN" w:bidi="hi-IN"/>
              </w:rPr>
              <w:t>Крымзарайкинская сельская библиоте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мзарайкино, ул. Школьная, д.20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TextBody"/>
        <w:ind w:left="573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ымзарайкинского сельского поселения Аликовского района Чувашской Республики от 01.08.2022 г. №24</w:t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ых мест для размещения печатных агита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ов на территории Крымзарайкинского сельского поселения Аликовского района Чувашской Республики по выборам депутатов Собрания депутатов Ал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Чувашской Республики перв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сентября 2022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37"/>
        <w:gridCol w:w="2411"/>
        <w:gridCol w:w="241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uppressLineNumbers/>
              <w:spacing w:lineRule="atLeast" w:line="33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ециальных мест для размещения агитационных материало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зарайкинский избирательный участок № 21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нформационный щит  около административного здания  сельского поселения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/>
            </w:pPr>
            <w:r>
              <w:rPr/>
              <w:t>с. Крымзарайкино, ул. Школьная, д. № 1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гунькинский избирательный участок № 214</w:t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нформационный щит около здания Сормваринского сельского магазин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ликовского райпо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rPr/>
            </w:pPr>
            <w:r>
              <w:rPr/>
              <w:t>д. Сормвары, ул. Ф.Энгельса, д. № 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bidi="ru-RU"/>
    </w:rPr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20">
    <w:name w:val="Текст Знак"/>
    <w:qFormat/>
    <w:rPr>
      <w:rFonts w:eastAsia="SimSun;宋体"/>
      <w:sz w:val="28"/>
    </w:rPr>
  </w:style>
  <w:style w:type="character" w:styleId="PageNumber">
    <w:name w:val="Page Number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bidi="ru-RU"/>
    </w:rPr>
  </w:style>
  <w:style w:type="character" w:styleId="Style23">
    <w:name w:val="Тема примечания Знак"/>
    <w:qFormat/>
    <w:rPr>
      <w:b/>
      <w:bCs/>
      <w:lang w:bidi="ru-RU"/>
    </w:rPr>
  </w:style>
  <w:style w:type="character" w:styleId="Style24">
    <w:name w:val="Текст таблиц Знак"/>
    <w:qFormat/>
    <w:rPr>
      <w:rFonts w:eastAsia="SimSun;宋体"/>
      <w:sz w:val="24"/>
      <w:lang w:bidi="ar-SA"/>
    </w:rPr>
  </w:style>
  <w:style w:type="character" w:styleId="Style25">
    <w:name w:val="Заголовок Знак"/>
    <w:qFormat/>
    <w:rPr>
      <w:rFonts w:eastAsia="SimSun;宋体"/>
      <w:bCs/>
      <w:caps/>
      <w:sz w:val="28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  <w:lang w:val="en-US"/>
    </w:rPr>
  </w:style>
  <w:style w:type="paragraph" w:styleId="Style2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111">
    <w:name w:val="Оглавление 11"/>
    <w:basedOn w:val="Normal"/>
    <w:qFormat/>
    <w:pPr>
      <w:spacing w:before="140" w:after="0"/>
      <w:ind w:left="1278" w:hanging="169"/>
    </w:pPr>
    <w:rPr>
      <w:sz w:val="22"/>
      <w:szCs w:val="22"/>
      <w:lang w:bidi="ru-RU"/>
    </w:rPr>
  </w:style>
  <w:style w:type="paragraph" w:styleId="214">
    <w:name w:val="Оглавление 21"/>
    <w:basedOn w:val="Normal"/>
    <w:qFormat/>
    <w:pPr>
      <w:spacing w:before="139" w:after="0"/>
      <w:ind w:left="1446" w:hanging="337"/>
    </w:pPr>
    <w:rPr>
      <w:i/>
      <w:sz w:val="22"/>
      <w:szCs w:val="22"/>
      <w:lang w:bidi="ru-RU"/>
    </w:rPr>
  </w:style>
  <w:style w:type="paragraph" w:styleId="112">
    <w:name w:val="Заголовок 11"/>
    <w:basedOn w:val="Normal"/>
    <w:qFormat/>
    <w:pPr>
      <w:spacing w:before="72" w:after="0"/>
      <w:ind w:left="399" w:hanging="0"/>
      <w:outlineLvl w:val="1"/>
    </w:pPr>
    <w:rPr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6">
    <w:name w:val="Цитата"/>
    <w:basedOn w:val="Normal"/>
    <w:qFormat/>
    <w:pPr>
      <w:spacing w:before="71" w:after="0"/>
      <w:ind w:left="1149" w:right="1309" w:hanging="0"/>
      <w:jc w:val="center"/>
    </w:pPr>
    <w:rPr>
      <w:sz w:val="28"/>
      <w:szCs w:val="28"/>
    </w:rPr>
  </w:style>
  <w:style w:type="paragraph" w:styleId="Style3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Текст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851"/>
      <w:jc w:val="both"/>
    </w:pPr>
    <w:rPr>
      <w:rFonts w:eastAsia="SimSun;宋体"/>
      <w:sz w:val="28"/>
      <w:lang w:val="en-US"/>
    </w:rPr>
  </w:style>
  <w:style w:type="paragraph" w:styleId="15">
    <w:name w:val="Отчет_заголовок_1"/>
    <w:basedOn w:val="Normal"/>
    <w:next w:val="Normal"/>
    <w:qFormat/>
    <w:pPr>
      <w:widowControl/>
      <w:tabs>
        <w:tab w:val="clear" w:pos="708"/>
        <w:tab w:val="left" w:pos="0" w:leader="none"/>
      </w:tabs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lang w:val="en-US" w:bidi="ru-RU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Normal"/>
    <w:qFormat/>
    <w:pPr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Style42">
    <w:name w:val="Заголовок"/>
    <w:basedOn w:val="Normal"/>
    <w:qFormat/>
    <w:pPr>
      <w:keepNext w:val="true"/>
      <w:keepLines/>
      <w:widowControl/>
      <w:suppressAutoHyphens w:val="true"/>
      <w:autoSpaceDE w:val="true"/>
      <w:spacing w:lineRule="auto" w:line="252"/>
      <w:jc w:val="center"/>
    </w:pPr>
    <w:rPr>
      <w:rFonts w:eastAsia="SimSun;宋体"/>
      <w:bCs/>
      <w:caps/>
      <w:sz w:val="28"/>
      <w:szCs w:val="32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vps706640">
    <w:name w:val="rvps706640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9:00Z</dcterms:created>
  <dc:creator>sao</dc:creator>
  <dc:description/>
  <cp:keywords/>
  <dc:language>en-US</dc:language>
  <cp:lastModifiedBy>user</cp:lastModifiedBy>
  <cp:lastPrinted>2022-08-02T09:34:00Z</cp:lastPrinted>
  <dcterms:modified xsi:type="dcterms:W3CDTF">2022-08-02T06:36:00Z</dcterms:modified>
  <cp:revision>5</cp:revision>
  <dc:subject/>
  <dc:title> </dc:title>
</cp:coreProperties>
</file>