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</w:t>
      </w:r>
      <w:r>
        <w:rPr>
          <w:b/>
        </w:rPr>
        <w:t>08. 04. 2022  № 12                                                                                          08. 04. 2022 № 12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я Крымзарайкинского сельского поселения Аликовского района Чувашской Республики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ризнать утратившими силу Постановление администрации Крымзарайкинского сельского поселения № 77 от 25.12.2015 г.  «Об утверждении Административного регламента администрации Крымзарайкинского сельского поселения Аликовского района по исполнению муниципальной функции по контролю за  обеспечением сохранности в отношении  автомобильных дорог местного значения в границах  населенных пунктов 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знать утратившими силу Постановление администрации Крымзарайкинского сельского поселения №30 от 22.04.2016 г. «О внесении изменений в постановление №77 от 25  декабря 2015 г. «Об утверждении  административного регламента администрации Крымзарайкинского  сельского поселения  по исполнению муниципальной функции  по осуществлению муниципального контроля  за сохранностью дорог местного 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населенных пунктов сельского поселения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ризнать утратившими силу Постановление администрации Крымзарайкинского сельского поселения №34 от 25.05.2017 «О внесении изменений в постановление администрации Крымзарайкинского сельского поселения Аликовского района Чувашской Республики от 25.12.2015 № 77  «Об утверждении Административного регламента   администрации Крымзарайк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 населенных пунктов  сельского поселения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изнать утратившими силу Постановление администрации Крымзарайкинского сельского поселения №59 от 04.10.2018 г. «О внесении изменений в постановление №77 от 25  декабря 2015 г. «Об утверждении  административного регламента администрации Крымзарайкинского  сельского поселения  по исполнению муниципальной функции  по осуществлению муниципального контроля  за сохранностью дорог местного значения  в границах населенных пунктов сельского поселения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ризнать утратившими силу Постановление администрации Крымзарайкинского сельского поселения №15 г. от 13.03.2019 «О внесении изменений в постановление №77 от 25  декабря 2015 г. «Об утверждении  административного регламента администрации Крымзарайкинского  сельского поселения  по исполнению муниципальной функции  по осуществлению муниципального контроля  за сохранностью дорог местного значения в границах населенных пунктов сельского поселения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Признать утратившими силу Постановление администрации Крымзарайкинского сельского поселения №71 от 30.12.2020 г. «О внесении изменений в постановление №77 от 25  декабря 2015 г. «Об утверждении  административного регламента администрации Крымзарайкинского  сельского поселения  по исполнению муниципальной функции  по осуществлению муниципального контроля  за сохранностью дорог местного значения в границах населенных пунктов сельского поселения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ризнать утратившими силу Постановление администрации Крымзарайкинского сельского поселения №34  от 29.06.2020 г. «О внесении изменений в постановление №77 от 25  декабря 2015 г. «Об утверждении  административного регламента администрации Крымзарайкинского  сельского поселения  по исполнению муниципальной функции  по осуществлению муниципального контроля  за сохранностью дорог местного значения  в границах населенных пунктов сельского поселения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 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/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0:00Z</dcterms:created>
  <dc:creator>sao</dc:creator>
  <dc:description/>
  <cp:keywords/>
  <dc:language>en-US</dc:language>
  <cp:lastModifiedBy>user</cp:lastModifiedBy>
  <cp:lastPrinted>2021-05-11T16:20:00Z</cp:lastPrinted>
  <dcterms:modified xsi:type="dcterms:W3CDTF">2022-04-11T11:24:00Z</dcterms:modified>
  <cp:revision>4</cp:revision>
  <dc:subject/>
  <dc:title> </dc:title>
</cp:coreProperties>
</file>