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04. 04. 2022  № 10                                                                                           04. 04. 2022 № 10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увашской Республики  № 68 от 20.10.2017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                                                                       по предоставлению муниципальной услуги                                                                               «Выдача ордера на производство земляных работ                                                                     на территории  Крымзарайкинского сельского поселения                                             Аликовского района Чувашской Республики»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Крымзарайкинского сельского поселения Аликовского района Чувашской Республики постановляет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 постановление администрации Крымзарайкинского сельского поселения Аликовского района Чувашской Республики от 20.10.2017 г. №68  «Об утверждении административного регламента администрации по предоставлению муниципальной услуги «Выдача ордера на производство земляных работ на территории Крымзарайкинского сельского поселения Аликовского района Чувашской Республики» внести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часть 2.3. Административного регламента дополнить абзац 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- разрешение выполнения земляных работ по строительству газопроводов протяженностью до 30 м. в случае отсутствия пересечений с другими инженерными коммуникациями без получения разрешения (ордера) на производство работ с предварительным письменным уведомлением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часть 2.6. Административного регламента дополнить пункт 2.6.4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4. К письменному уведомлению на выполнение земляных работ по строительству газопроводов протяженностью до 30 м. в случае отсутствия пересечений с другими инженерными коммуникациями прилагаются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туационный план местности по строительству газопровода с указанием длины участка.»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/>
      </w:pPr>
      <w:r>
        <w:rPr>
          <w:sz w:val="24"/>
          <w:szCs w:val="24"/>
        </w:rPr>
        <w:t>Крымзарайкинского сельского поселения</w:t>
        <w:tab/>
        <w:tab/>
        <w:t xml:space="preserve">                                    В.К. Горде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4:00Z</dcterms:created>
  <dc:creator>sao</dc:creator>
  <dc:description/>
  <cp:keywords/>
  <dc:language>en-US</dc:language>
  <cp:lastModifiedBy>user</cp:lastModifiedBy>
  <cp:lastPrinted>2022-03-29T08:58:00Z</cp:lastPrinted>
  <dcterms:modified xsi:type="dcterms:W3CDTF">2022-04-11T11:31:00Z</dcterms:modified>
  <cp:revision>7</cp:revision>
  <dc:subject/>
  <dc:title> </dc:title>
</cp:coreProperties>
</file>