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4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4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14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22 ç.  72 №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4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 </w:t>
            </w:r>
            <w:r>
              <w:rPr/>
              <w:t>08.04.2022 г. № 72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, работников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учреждений  за  1  квартал 2022 год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стного самоуправления Илгышевского сельского поселения, работников муниципальных учреждений  за 1 квартал 2021 года </w:t>
      </w:r>
      <w:r>
        <w:rPr>
          <w:b w:val="false"/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1 квартал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 Ивано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Собрание депутатов  Илгышев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04.2022г. № 7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8"/>
          <w:szCs w:val="18"/>
        </w:rPr>
        <w:t>администрации Илгышевшского 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8"/>
          <w:szCs w:val="18"/>
        </w:rPr>
        <w:t>за 1 квартал 2022 год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едения о расходах на содержание администрации Илгышевского  сельского поселения  Аликовского района ЧР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8"/>
                <w:szCs w:val="18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8"/>
                <w:szCs w:val="18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8"/>
                <w:szCs w:val="18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8"/>
                <w:szCs w:val="18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8"/>
                <w:szCs w:val="18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сумма строк 072 + 073):         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8"/>
                <w:szCs w:val="18"/>
              </w:rPr>
              <w:t xml:space="preserve">(сумма строк 050 + 060 + 070)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едения о должностях и численности работников органа местного самоуправления и бюджетных организаций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50"/>
        <w:gridCol w:w="1776"/>
        <w:gridCol w:w="1834"/>
        <w:gridCol w:w="2389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969"/>
        <w:gridCol w:w="1038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умма строк 410 + 420 + 430 + 440 + 45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ысш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адш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едения о количестве служебных легковых автомобилей (штук)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8:00Z</dcterms:created>
  <dc:creator>doc</dc:creator>
  <dc:description/>
  <cp:keywords/>
  <dc:language>en-US</dc:language>
  <cp:lastModifiedBy>Aleksander Grigoryev</cp:lastModifiedBy>
  <cp:lastPrinted>2022-04-25T13:33:00Z</cp:lastPrinted>
  <dcterms:modified xsi:type="dcterms:W3CDTF">2022-04-25T10:34:00Z</dcterms:modified>
  <cp:revision>4</cp:revision>
  <dc:subject/>
  <dc:title>Приложение</dc:title>
</cp:coreProperties>
</file>