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1.2022  32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1.11.2022  № 3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  соответствии  с  Законом  Чувашской  Республики от 19.12.1997 года № 28 «Об  административном  территориальном  устройстве  Чувашской Республики», ст. 17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 Илгышевского сельского поселения 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ежилому зданию (гараж), расположенному на земельном    участке площадью 60 кв. м с кадастровым  номером 21:07:210204:85 присвоить следующий 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50,Чувашская Республика - Чувашия, Аликовский муниципальный район, Илгышевское сельское поселение, деревня Илгышево, улица Школьная, дом  9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6:00Z</dcterms:created>
  <dc:creator>1</dc:creator>
  <dc:description/>
  <cp:keywords/>
  <dc:language>en-US</dc:language>
  <cp:lastModifiedBy>Aleksander Grigoryev</cp:lastModifiedBy>
  <cp:lastPrinted>2021-06-10T16:05:00Z</cp:lastPrinted>
  <dcterms:modified xsi:type="dcterms:W3CDTF">2022-11-21T06:06:00Z</dcterms:modified>
  <cp:revision>2</cp:revision>
  <dc:subject/>
  <dc:title> </dc:title>
</cp:coreProperties>
</file>