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2.03.2022   5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2.03.2022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осуществлении первичного 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инского учета граждан на территории 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лгышевского сельского поселения 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Конституцией Российской Федерации, Федеральными законами от 31 мая 1996г. № 61-Ф3 «Об обороне», от 26 февраля 1997г. № 31-Ф3 «О мобилизационной подготовке и мобилизации в Российской Федерации»,  от 28 марта 1998г. № 53-Ф3 «О воинской обязанности и военной службе»,  от 6 октября 2003г. №131-Ф3 «Об общих принципах организации местного самоуправления в Российской Федерации», постановлением Правительства       Российской Федерации от 27 ноября 2006г. №719 «Об утверждении Положения о воинском учете», Устава Илгышевского сельского поселения, администрация Илгышевского сельского поселения Аликовского района ПОСТАНОВЛЯЕТ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4"/>
        </w:rPr>
        <w:t xml:space="preserve">Утвердить Инструкцию по организации и осуществлению первичного воинского учета граждан на территории  Илгышевского сельского поселения Аликовского района Чувашской Республики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4"/>
        </w:rPr>
        <w:t xml:space="preserve">Утвердить должностную инструкцию специалиста военно- учетного стола администрации Илгышевского сельского поселения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4"/>
        </w:rPr>
        <w:t>Исполнений обязанностей первичного воинского учета граждан, пребывающих в запасе и призывников на территории Илгышевского сельского поселения возложить на специалиста военно- учетного стола Иванову Людмилу Геннадье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бытии в отпуск, командировку или на лечение Ивановой Л.Г. временное исполнение обязанностей по ведению первичного воинского учета граждан, пребывающих в запасе и призывников на территории Илгышевского сельского поселения возложить на специалиста-эксперта администрации Илгышевского сельского поселения Николаеву Надежду Юрьевну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Постановление администрации Илгышевского сельского поселения Аликовского района Чувашской Республики от 24.12.2018г. №75 «Об организации и осуществления первичного воинского учета граждан на территории Илгышевского сельского поселения Аликовского района Чувашской Республики» признать утратившим силу.          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  собой.</w:t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Илгышевского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С.Н. Иванова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2:00Z</dcterms:created>
  <dc:creator>1</dc:creator>
  <dc:description/>
  <cp:keywords/>
  <dc:language>en-US</dc:language>
  <cp:lastModifiedBy>Aleksander Grigoryev</cp:lastModifiedBy>
  <cp:lastPrinted>2022-03-11T08:29:00Z</cp:lastPrinted>
  <dcterms:modified xsi:type="dcterms:W3CDTF">2022-03-11T05:29:00Z</dcterms:modified>
  <cp:revision>4</cp:revision>
  <dc:subject/>
  <dc:title> </dc:title>
</cp:coreProperties>
</file>