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4765</wp:posOffset>
                  </wp:positionV>
                  <wp:extent cx="432435" cy="429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u w:val="none"/>
                <w:lang w:val="en-US" w:eastAsia="en-US"/>
              </w:rPr>
              <w:t>22.07.2022 № 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 xml:space="preserve">22.07.2022 </w:t>
            </w:r>
            <w:r>
              <w:rPr>
                <w:sz w:val="26"/>
                <w:szCs w:val="26"/>
                <w:u w:val="none"/>
                <w:lang w:val="en-US" w:eastAsia="en-US"/>
              </w:rPr>
              <w:t>№ 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 премировани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фремкас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соответствии с решением  Собрания депутатов Ефремкасинского сельского поселения Аликовского района Чувашской  Республики от  13.04.2022 года № 66 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»,  Собрание депутатов  Ефремкасинского сельского поселения Аликовского района Чувашской Республики   решило: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премировать  главу  Ефремкасинского сельского поселения Аликовского района Чувашской Республики   Ефимова  Вячеслава  Михайловича по итогам 2 квартала в размере  одного должностного оклада в размере  - 9690 (девять тысяч шестьсот девяносто) рублей  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фремкасинского сельского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ения Аликовского района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увашской Республики                                                                                          Л.А.Никандрова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22-04-18T09:38:00Z</cp:lastPrinted>
  <dcterms:modified xsi:type="dcterms:W3CDTF">2022-08-03T06:03:49Z</dcterms:modified>
  <cp:revision>10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