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425"/>
        <w:gridCol w:w="4485"/>
      </w:tblGrid>
      <w:tr>
        <w:trPr>
          <w:trHeight w:val="542" w:hRule="atLeast"/>
          <w:cantSplit w:val="true"/>
        </w:trPr>
        <w:tc>
          <w:tcPr>
            <w:tcW w:w="4245" w:type="dxa"/>
            <w:tcBorders/>
          </w:tcPr>
          <w:p>
            <w:pPr>
              <w:pStyle w:val="Normal"/>
              <w:spacing w:lineRule="auto" w:line="192"/>
              <w:ind w:left="0" w:right="0" w:firstLine="54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ind w:left="0" w:right="0" w:firstLine="54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ЛИКОВСКИЙ РАЙОН</w:t>
            </w:r>
          </w:p>
        </w:tc>
        <w:tc>
          <w:tcPr>
            <w:tcW w:w="1425" w:type="dxa"/>
            <w:vMerge w:val="restart"/>
            <w:tcBorders/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7170</wp:posOffset>
                  </wp:positionH>
                  <wp:positionV relativeFrom="paragraph">
                    <wp:posOffset>80010</wp:posOffset>
                  </wp:positionV>
                  <wp:extent cx="472440" cy="5060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uto" w:line="192"/>
              <w:ind w:left="0" w:right="0" w:firstLine="54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ind w:left="0" w:right="0" w:firstLine="54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ЭЛЕК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245" w:type="dxa"/>
            <w:tcBorders/>
          </w:tcPr>
          <w:p>
            <w:pPr>
              <w:pStyle w:val="Style19"/>
              <w:snapToGrid w:val="false"/>
              <w:spacing w:lineRule="auto" w:line="192"/>
              <w:ind w:left="0" w:right="-35" w:firstLine="5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 w:before="40" w:after="0"/>
              <w:ind w:left="0" w:right="0" w:firstLine="54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ind w:left="0" w:right="0" w:firstLine="54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ЕФРЕМКАСИНСКОГО       СЕЛЬСКОГО ПОСЕЛЕНИЯ</w:t>
            </w:r>
          </w:p>
          <w:p>
            <w:pPr>
              <w:pStyle w:val="Heading2"/>
              <w:keepNext w:val="false"/>
              <w:spacing w:lineRule="auto" w:line="192"/>
              <w:ind w:left="0" w:right="0" w:firstLine="54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ind w:left="0" w:right="0" w:firstLine="540"/>
              <w:jc w:val="center"/>
              <w:rPr/>
            </w:pPr>
            <w:r>
              <w:rPr/>
              <w:t>13.04.2022 № 69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ind w:left="0" w:right="0" w:firstLine="54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Ехремкасси яле</w:t>
            </w:r>
          </w:p>
          <w:p>
            <w:pPr>
              <w:pStyle w:val="Normal"/>
              <w:ind w:left="0" w:right="0" w:firstLine="54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425" w:type="dxa"/>
            <w:vMerge w:val="continue"/>
            <w:tcBorders/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uto" w:line="192" w:before="40" w:after="0"/>
              <w:ind w:left="0" w:right="0" w:firstLine="54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ЕХРЕМКАССИ  ЯЛ         ПОСЕЛЕНИЙĚН </w:t>
            </w:r>
          </w:p>
          <w:p>
            <w:pPr>
              <w:pStyle w:val="Normal"/>
              <w:spacing w:lineRule="auto" w:line="192" w:before="20" w:after="0"/>
              <w:ind w:left="0" w:right="0" w:firstLine="54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3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9"/>
              <w:spacing w:lineRule="auto" w:line="192"/>
              <w:ind w:left="0" w:right="-35" w:firstLine="540"/>
              <w:jc w:val="center"/>
              <w:rPr/>
            </w:pPr>
            <w:r>
              <w:rPr/>
            </w:r>
          </w:p>
          <w:p>
            <w:pPr>
              <w:pStyle w:val="Style19"/>
              <w:spacing w:lineRule="auto" w:line="192"/>
              <w:ind w:left="0" w:right="-35"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9"/>
              <w:spacing w:lineRule="auto" w:line="192"/>
              <w:ind w:left="0" w:right="-35"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ind w:left="0" w:right="0" w:firstLine="5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ind w:left="0" w:right="0" w:firstLine="540"/>
              <w:jc w:val="center"/>
              <w:rPr/>
            </w:pPr>
            <w:r>
              <w:rPr/>
              <w:t>13.04.2022 № 69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ind w:left="0" w:right="0" w:firstLine="54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Ехремкасси яле</w:t>
            </w:r>
          </w:p>
          <w:p>
            <w:pPr>
              <w:pStyle w:val="Normal"/>
              <w:ind w:left="0" w:right="0" w:firstLine="54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чете о расходах и численности работников</w:t>
      </w:r>
    </w:p>
    <w:p>
      <w:pPr>
        <w:pStyle w:val="Normal"/>
        <w:widowControl/>
        <w:suppressAutoHyphens w:val="true"/>
        <w:bidi w:val="0"/>
        <w:ind w:left="0" w:right="51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Ефремкасинского   сельского поселения Аликовского  района Чувашской Республики з</w:t>
      </w:r>
      <w:r>
        <w:rPr>
          <w:rFonts w:cs="Times New Roman" w:ascii="Times New Roman" w:hAnsi="Times New Roman"/>
          <w:color w:val="000000"/>
          <w:sz w:val="24"/>
          <w:szCs w:val="24"/>
        </w:rPr>
        <w:t>а 1 квартал 2022 года</w:t>
      </w:r>
    </w:p>
    <w:p>
      <w:pPr>
        <w:pStyle w:val="Normal"/>
        <w:suppressAutoHyphens w:val="false"/>
        <w:ind w:left="0" w:right="170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ind w:left="0" w:right="170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ind w:left="0" w:right="170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ыслушав и обсудив информацию главы    Ефремкасинского сельского поселения о расходах и численности работников администрации Ефремкасинского сельского поселения  за 1 квартал 2022 года Собрание депутатов Ефремкасинского сельского поселения РЕШИЛО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Информацию о расходах и численности  работников администрации Ефремкасинского сельского поселения  за 1 квартал 2022 год принять к свед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Подлежит   опубликованию в печатном издании Ефремкасинского сельского поселения  Аликовского района Чувашской Республики «Ефремкасинский вестник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Ефремкасинского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                         В.М. Ефимов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ind w:left="0" w:right="170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ind w:left="0" w:right="170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ind w:left="0" w:right="170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ind w:left="0" w:right="170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ind w:left="0" w:right="170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ind w:left="0" w:right="170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ind w:left="0" w:right="170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ind w:left="0" w:right="170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ind w:left="0" w:right="170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ind w:left="0" w:right="170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ind w:left="0" w:right="170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ind w:left="0" w:right="170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ind w:left="0" w:right="170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ind w:left="0" w:right="170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утверждено решением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 Ефремкасинского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widowControl/>
        <w:suppressAutoHyphens w:val="false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 13.04.2022г. № 6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ходах и численности работник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Ефремкасинского 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ковского  района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1 квартал 2022 года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асходах на содержание администрации Ефремкасинского  сельского поселения  Аликовского района ЧР</w:t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885"/>
        <w:gridCol w:w="1515"/>
        <w:gridCol w:w="2250"/>
      </w:tblGrid>
      <w:tr>
        <w:trPr>
          <w:cantSplit w:val="true"/>
        </w:trPr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cantSplit w:val="true"/>
        </w:trPr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мете на го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начисл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аботная плата лиц, замещающих муниципальные должности, все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умма строк 011+012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8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56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 вознагражд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8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ыпла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аботная плата лиц, замещающих муниципальные должности, все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умма строк 021+022+024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5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56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выпла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9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ежемесячное денежное поощр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7,3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ыплаты  2 дн. б.л.; ком. отпус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аботная плата лиц, замещающих должности, не являющиеся должностями муниципальной служб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аботная плата работников  замещающих муниципальные должности, 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расходов на заработную плату работников органа местного самоуправле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сумма строк 010 + 020 + 030 + 040) 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,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6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чие выплаты работникам органа местного самоуправлен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ind w:left="0" w:right="0" w:firstLine="1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и работникам за использование личных легковых автомобилей для служебных целе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16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точные при служебных командировках, всег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сумма строк 063 + 064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125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0" w:right="0" w:firstLine="143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 территории Российской Федера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143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 территории иностранных государст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расходы на содержание органа местного самоуправл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,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6</w:t>
            </w:r>
          </w:p>
        </w:tc>
      </w:tr>
      <w:tr>
        <w:trPr>
          <w:trHeight w:val="55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ind w:left="0" w:right="0" w:firstLine="16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лужебные командировки (оплата проезда и проживания)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сумма строк 072 + 073):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89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0" w:right="0" w:firstLine="143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 территории Российской Федера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143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 территории иностранных государст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держание служебных легковых автомобиле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расходов на содержание органа местного самоуправле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сумма строк 050 + 060 + 070)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,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лжностях и численности работников органа местного самоуправления и бюджетных организац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915"/>
        <w:gridCol w:w="1980"/>
        <w:gridCol w:w="1830"/>
        <w:gridCol w:w="2775"/>
      </w:tblGrid>
      <w:tr>
        <w:trPr>
          <w:cantSplit w:val="true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должностей в штатном расписании на конец отчетного перио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замещено должностей на конец отчетного период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за отчетный период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ые должно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лжности муниципальной службы, всег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сумма строк 220 + 230 + 240 + 250 + 260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уппам должностей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ш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ны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ущ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рш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ладш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и, не являющиеся должностями муниципальной служб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лжности работников, переведенных на новые системы оплаты труд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должностей работников органа местного самоуправле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сумма строк</w:t>
              <w:br/>
              <w:t>200 + 210 + 270 + 280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 количестве органов местного самоуправления и фактически начисленном денежном содержании муниципальных служащ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5"/>
        <w:gridCol w:w="885"/>
        <w:gridCol w:w="1500"/>
      </w:tblGrid>
      <w:tr>
        <w:trPr/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органов местного самоуправления, избирательных комиссий муниципальных образова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нежное содержание муниципальных служащих (стр. 020 - 024), всег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сумма строк 410 + 420 + 430 + 440 + 450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2</w:t>
            </w:r>
          </w:p>
        </w:tc>
      </w:tr>
      <w:tr>
        <w:trPr/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уппам должностей:</w:t>
            </w:r>
          </w:p>
          <w:p>
            <w:pPr>
              <w:pStyle w:val="Normal"/>
              <w:widowControl w:val="false"/>
              <w:autoSpaceDE w:val="false"/>
              <w:ind w:left="0" w:right="0" w:firstLine="115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8</w:t>
            </w:r>
          </w:p>
        </w:tc>
      </w:tr>
      <w:tr>
        <w:trPr/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ны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ущ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рш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</w:tr>
      <w:tr>
        <w:trPr/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ладш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2</w:t>
            </w:r>
          </w:p>
        </w:tc>
      </w:tr>
    </w:tbl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количестве служебных легковых автомобилей (штук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885"/>
        <w:gridCol w:w="1455"/>
        <w:gridCol w:w="2025"/>
      </w:tblGrid>
      <w:tr>
        <w:trPr>
          <w:cantSplit w:val="true"/>
        </w:trPr>
        <w:tc>
          <w:tcPr>
            <w:tcW w:w="5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cantSplit w:val="true"/>
        </w:trPr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 период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едне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легковые автомобили, состоящие на балансе органа местного самоуправления, избирательных комиссий муниципальных образова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легковые автомобили, арендованные у других организаций по договорам найм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85" w:right="74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  <w:rFonts w:eastAsia="Calibri"/>
        <w:lang w:eastAsia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eastAsia="Calibri"/>
      <w:bCs/>
      <w:lang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1"/>
    <w:qFormat/>
    <w:rPr/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Style28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54:00Z</dcterms:created>
  <dc:creator>Маркитанов Анатолий Николаевич</dc:creator>
  <dc:description/>
  <dc:language>en-US</dc:language>
  <cp:lastModifiedBy/>
  <dcterms:modified xsi:type="dcterms:W3CDTF">2022-04-15T06:02:22Z</dcterms:modified>
  <cp:revision>19</cp:revision>
  <dc:subject/>
  <dc:title>ЧĂВАШ РЕСПУБЛИКИ</dc:title>
</cp:coreProperties>
</file>