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3888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2440" cy="506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3.04.2022 № 68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 xml:space="preserve">13.04.2022 № 68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left="0" w:right="378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предложении Собрания депутатов Ефремкасинского сельского поселения Аликовского района для зачисления в резерв составов участковых комиссий избирательных участков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22, 26 Федерального закона «Об основных гарантиях избирательных прав и права на участие в референдуме граждан Российской Федерации» Собрание депутатов Ефремкасинского сельского поселения Аликовского района РЕШИЛО:</w:t>
      </w:r>
    </w:p>
    <w:p>
      <w:pPr>
        <w:pStyle w:val="Style29"/>
        <w:ind w:left="0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ложить Аликовской территориальной  избирательной комиссии Чувашской Республики кандидатуру Николаеву Наталию Вячеславовну, 14 апреля 1976 года рождения,  заместителя начальника отдела образования, социального развития, опеки и попечительства, молодежной политики, культуры и спорта   в резерв составов участковых комиссий избирательных участков Аликовского района Чувашской Республики.</w:t>
      </w:r>
    </w:p>
    <w:p>
      <w:pPr>
        <w:pStyle w:val="Style29"/>
        <w:ind w:left="0"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2. Направить настоящее решение и документы для зачисления в резерв составов участковых комиссий избирательных участков в Аликовскую территориальную избирательную комиссию Чувашской Республи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Ефремкасин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          В.М. Ефим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75" w:right="118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i/>
      <w:iCs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9">
    <w:name w:val="текст сноски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/>
  <cp:lastPrinted>2002-01-01T01:24:00Z</cp:lastPrinted>
  <dcterms:modified xsi:type="dcterms:W3CDTF">2021-11-25T12:59:20Z</dcterms:modified>
  <cp:revision>9</cp:revision>
  <dc:subject/>
  <dc:title>ЧĂВАШ РЕСПУБЛИКИ</dc:title>
</cp:coreProperties>
</file>