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3710" cy="507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7.01.2022 № 61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7.01.2022 № 61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 расходах и численности работников</w:t>
      </w:r>
    </w:p>
    <w:p>
      <w:pPr>
        <w:pStyle w:val="Normal"/>
        <w:widowControl/>
        <w:suppressAutoHyphens w:val="true"/>
        <w:bidi w:val="0"/>
        <w:ind w:left="0" w:right="5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фремкасинского   сельского поселения Аликовского  района Чувашской Республики з</w:t>
      </w:r>
      <w:r>
        <w:rPr>
          <w:rFonts w:cs="Times New Roman" w:ascii="Times New Roman" w:hAnsi="Times New Roman"/>
          <w:color w:val="000000"/>
          <w:sz w:val="24"/>
          <w:szCs w:val="24"/>
        </w:rPr>
        <w:t>а 12 месяцев 2021 года</w:t>
      </w:r>
    </w:p>
    <w:p>
      <w:pPr>
        <w:pStyle w:val="Normal"/>
        <w:suppressAutoHyphens w:val="false"/>
        <w:ind w:left="0" w:righ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 xml:space="preserve">     </w:t>
      </w:r>
      <w:r>
        <w:rPr/>
        <w:t>В</w:t>
      </w:r>
      <w:r>
        <w:rPr>
          <w:rFonts w:cs="Times New Roman" w:ascii="Times New Roman" w:hAnsi="Times New Roman"/>
        </w:rPr>
        <w:t>ыслушав и обсудив информацию главы    Ефремкасинского сельского поселения о расходах и численности работников администрации Ефремкасинского сельского поселения  за 12 месяцев 2021 года Собрание депутатов Ефремкасинского сельского поселения РЕШИЛ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Информацию о расходах и численности  работников администрации Ефремкасинского сельского поселения  за 12 месяцев 2021 год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Подлежит   опубликованию в печатном издании Ефремкасинского сельского поселения  Аликовского района Чувашской Республики «Ефремкасинский вестник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фремкасин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          В.М. Ефим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 Ефремкас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1.2022г. № 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21 г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на содержание администрации Ефремкасинского  сельского поселения  Аликовского района ЧР</w:t>
      </w:r>
    </w:p>
    <w:tbl>
      <w:tblPr>
        <w:tblW w:w="95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85"/>
        <w:gridCol w:w="1515"/>
        <w:gridCol w:w="1875"/>
      </w:tblGrid>
      <w:tr>
        <w:trPr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на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11+01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21+022+02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ыпл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ежемесячное денежное поощр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5,4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 2 дн. б.л.; ком. отпу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10 + 020 + 030 + 040)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,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при служебных командировках, вс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063 + 06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расходы на содержание органа местного самоуправ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9</w:t>
            </w:r>
          </w:p>
        </w:tc>
      </w:tr>
      <w:tr>
        <w:trPr>
          <w:trHeight w:val="5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жебные командировки (оплата проезда и прожива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72 + 073)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служебных легковых автомоби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на содержание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50 + 060 + 070)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6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15"/>
        <w:gridCol w:w="1980"/>
        <w:gridCol w:w="1830"/>
        <w:gridCol w:w="2400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мещено должностей на конец отчетного 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и муниципальной службы, вс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220 + 230 + 240 + 250 + 26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должностей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и работников, переведенных на новые системы оплаты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лжностей работников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</w:t>
              <w:br/>
              <w:t>200 + 210 + 270 + 28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885"/>
        <w:gridCol w:w="112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410 + 420 + 430 + 440 + 450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5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служебных легковых автомобилей (шт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885"/>
        <w:gridCol w:w="1455"/>
        <w:gridCol w:w="1620"/>
      </w:tblGrid>
      <w:tr>
        <w:trPr>
          <w:cantSplit w:val="true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75" w:right="118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  <w:i/>
      <w:iCs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1:24:00Z</cp:lastPrinted>
  <dcterms:modified xsi:type="dcterms:W3CDTF">2021-11-25T12:59:20Z</dcterms:modified>
  <cp:revision>9</cp:revision>
  <dc:subject/>
  <dc:title>ЧĂВАШ РЕСПУБЛИКИ</dc:title>
</cp:coreProperties>
</file>