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25"/>
        <w:gridCol w:w="3888"/>
      </w:tblGrid>
      <w:tr>
        <w:trPr>
          <w:trHeight w:val="54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80010</wp:posOffset>
                  </wp:positionV>
                  <wp:extent cx="473075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888" w:type="dxa"/>
            <w:tcBorders/>
          </w:tcPr>
          <w:p>
            <w:pPr>
              <w:pStyle w:val="Style19"/>
              <w:snapToGrid w:val="false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ЕФРЕМКАСИНСКОГО      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left="0" w:right="0" w:firstLine="540"/>
              <w:jc w:val="center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8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auto" w:line="192" w:before="40" w:after="0"/>
              <w:ind w:left="0" w:right="0" w:firstLine="54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ЕХРЕМКАССИ  ЯЛ         ПОСЕЛЕНИЙĚН </w:t>
            </w:r>
          </w:p>
          <w:p>
            <w:pPr>
              <w:pStyle w:val="Normal"/>
              <w:spacing w:lineRule="auto" w:line="192" w:before="20" w:after="0"/>
              <w:ind w:left="0" w:right="0" w:firstLine="54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0" w:right="-35"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/>
            </w:pPr>
            <w:r>
              <w:rPr/>
              <w:t>16.12.2021 № 58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Ехремкасси яле</w:t>
            </w:r>
          </w:p>
          <w:p>
            <w:pPr>
              <w:pStyle w:val="Normal"/>
              <w:ind w:left="0" w:right="0" w:firstLine="54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о расходах и численности работников</w:t>
      </w:r>
    </w:p>
    <w:p>
      <w:pPr>
        <w:pStyle w:val="Normal"/>
        <w:widowControl/>
        <w:suppressAutoHyphens w:val="true"/>
        <w:bidi w:val="0"/>
        <w:ind w:left="0" w:right="5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 Аликовского  района Чувашской Республики з</w:t>
      </w:r>
      <w:r>
        <w:rPr>
          <w:rFonts w:cs="Times New Roman" w:ascii="Times New Roman" w:hAnsi="Times New Roman"/>
          <w:color w:val="000000"/>
          <w:sz w:val="24"/>
          <w:szCs w:val="24"/>
        </w:rPr>
        <w:t>а 9 месяцев 2021 года</w:t>
      </w:r>
    </w:p>
    <w:p>
      <w:pPr>
        <w:pStyle w:val="Normal"/>
        <w:suppressAutoHyphens w:val="false"/>
        <w:ind w:left="0" w:right="170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0" w:right="17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/>
        <w:t xml:space="preserve">     </w:t>
      </w:r>
      <w:r>
        <w:rPr/>
        <w:t>В</w:t>
      </w:r>
      <w:r>
        <w:rPr>
          <w:rFonts w:cs="Times New Roman" w:ascii="Times New Roman" w:hAnsi="Times New Roman"/>
        </w:rPr>
        <w:t>ыслушав и обсудив информацию главы    Ефремкасинского сельского поселения о расходах и численности работников администрации Ефремкасинского сельского поселения  за 9 месяцев 2021 года Собрание депутатов Ефремкасинского сельского поселения РЕШИЛО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Информацию о расходах и численности  работников администрации Ефремкасинского сельского поселения  за 9 месяцев 2021 год принять к свед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Подлежит   опубликованию в печатном издании Ефремкасинского сельского поселения  Аликовского района Чувашской Республики «Ефремкасинский вестник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Ефремкасин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                     В.М. Ефим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утверждено решением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 Ефремка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1г. № 5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и численности работ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фремкасинского 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ского 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1 года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сходах на содержание администрации Ефремкасинского  сельского поселения  Аликовского района ЧР</w:t>
      </w:r>
    </w:p>
    <w:tbl>
      <w:tblPr>
        <w:tblW w:w="953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893"/>
        <w:gridCol w:w="1500"/>
        <w:gridCol w:w="1914"/>
      </w:tblGrid>
      <w:tr>
        <w:trPr>
          <w:cantSplit w:val="true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те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11+012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вознаграж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ботная плата лиц, замещающих муниципальные должности, вс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мма строк 021+022+02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1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выпл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5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ежемесячное денежное поощр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4,9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ыплаты  2 дн. б.л.; ком. отпус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10 + 020 + 030 + 040)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,2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ые при служебных командировках, вс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063 + 064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расходы на содержание органа местного самоуправ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</w:tr>
      <w:tr>
        <w:trPr>
          <w:trHeight w:val="55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лужебные командировки (оплата проезда и прожива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72 + 073):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Российской Федер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территории иностранных государ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держание служебных легковых автомоби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расходов на содержание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сумма строк 050 + 060 + 070)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10"/>
        <w:gridCol w:w="1988"/>
        <w:gridCol w:w="1838"/>
        <w:gridCol w:w="2419"/>
      </w:tblGrid>
      <w:tr>
        <w:trPr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мещено должностей на конец отчетного пери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муниципальной службы, всег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220 + 230 + 240 + 250 + 26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должностей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и, не являющиеся должностями муниципальной служб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и работников, переведенных на новые системы оплаты тру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лжностей работников органа местного самоуправл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</w:t>
              <w:br/>
              <w:t>200 + 210 + 270 + 280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894"/>
        <w:gridCol w:w="1155"/>
      </w:tblGrid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умма строк 410 + 420 + 430 + 440 + 450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7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</w:tr>
      <w:tr>
        <w:trPr/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3</w:t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личестве служебных легковых автомобилей (шту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893"/>
        <w:gridCol w:w="1449"/>
        <w:gridCol w:w="1661"/>
      </w:tblGrid>
      <w:tr>
        <w:trPr>
          <w:cantSplit w:val="true"/>
        </w:trPr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перио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75" w:right="118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eastAsia="Calibri"/>
        <w:lang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Calibri"/>
      <w:i/>
      <w:iCs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1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2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4:00Z</dcterms:created>
  <dc:creator>Маркитанов Анатолий Николаевич</dc:creator>
  <dc:description/>
  <dc:language>en-US</dc:language>
  <cp:lastModifiedBy/>
  <cp:lastPrinted>2002-01-01T02:56:00Z</cp:lastPrinted>
  <dcterms:modified xsi:type="dcterms:W3CDTF">2022-01-10T10:33:51Z</dcterms:modified>
  <cp:revision>10</cp:revision>
  <dc:subject/>
  <dc:title>ЧĂВАШ РЕСПУБЛИКИ</dc:title>
</cp:coreProperties>
</file>