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224155</wp:posOffset>
            </wp:positionV>
            <wp:extent cx="358140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ЛИКОВСКИЙ  РАЙОН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bCs/>
                <w:caps/>
                <w:sz w:val="24"/>
                <w:szCs w:val="24"/>
              </w:rPr>
              <w:t>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ДЕПУТАТСЕН  ПУХ</w:t>
            </w:r>
            <w:r>
              <w:rPr>
                <w:b/>
                <w:bCs/>
                <w:caps/>
                <w:sz w:val="24"/>
                <w:szCs w:val="24"/>
              </w:rPr>
              <w:t>Ă</w:t>
            </w:r>
            <w:r>
              <w:rPr>
                <w:b/>
                <w:caps/>
                <w:sz w:val="24"/>
                <w:szCs w:val="24"/>
              </w:rPr>
              <w:t>В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  <w:tab w:val="center" w:pos="4607" w:leader="none"/>
        </w:tabs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РЕШЕНИЕ                                                                     ЙЫША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6.12.2021 № 57                                                               16.12.2021 № 57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 премировани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ремкас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 решением  Собрания депутатов Ефремкасинского сельского поселения Аликовского района Чувашской  Республики от  13.07.2021 года № 39 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,  Собрание депутатов  Ефремкасинского сельского поселения Аликовского района Чувашской Республики   решило: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премировать  главу  Ефремкасинского сельского поселения Аликовского района Чувашской Республики   Ефимова  Вячеслава  Михайловича по итогам 4 квартала в размере  одного должностного оклада в размере  - 9690 (девять тысяч шестьсот девяносто) рублей  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Ефремкасинского сельского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селения Аликовского района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увашской Республики                                                                              Л.А.Никандрова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right="0" w:hanging="576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Heading2Char">
    <w:name w:val="Heading 2 Char"/>
    <w:basedOn w:val="Style13"/>
    <w:qFormat/>
    <w:rPr>
      <w:rFonts w:ascii="MS Sans Serif;Arial" w:hAnsi="MS Sans Serif;Arial" w:cs="MS Sans Serif;Arial"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user</dc:creator>
  <dc:description/>
  <dc:language>en-US</dc:language>
  <cp:lastModifiedBy>поселение</cp:lastModifiedBy>
  <cp:lastPrinted>2002-01-01T00:35:00Z</cp:lastPrinted>
  <dcterms:modified xsi:type="dcterms:W3CDTF">2001-12-31T20:33:00Z</dcterms:modified>
  <cp:revision>2</cp:revision>
  <dc:subject/>
  <dc:title/>
</cp:coreProperties>
</file>