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25"/>
        <w:gridCol w:w="3888"/>
      </w:tblGrid>
      <w:tr>
        <w:trPr>
          <w:trHeight w:val="542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80010</wp:posOffset>
                  </wp:positionV>
                  <wp:extent cx="473710" cy="5073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lineRule="auto" w:line="192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left="0" w:right="0" w:firstLine="54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ЭЛЕК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3888" w:type="dxa"/>
            <w:tcBorders/>
          </w:tcPr>
          <w:p>
            <w:pPr>
              <w:pStyle w:val="Style19"/>
              <w:snapToGrid w:val="false"/>
              <w:spacing w:lineRule="auto" w:line="192"/>
              <w:ind w:left="0" w:right="-35" w:first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40" w:after="0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ind w:left="0" w:right="0" w:firstLine="54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ЕФРЕМКАСИНСКОГО       СЕЛЬСКОГО ПОСЕЛЕНИЯ</w:t>
            </w:r>
          </w:p>
          <w:p>
            <w:pPr>
              <w:pStyle w:val="Heading2"/>
              <w:keepNext w:val="false"/>
              <w:spacing w:lineRule="auto" w:line="192"/>
              <w:ind w:left="0" w:right="0" w:firstLine="54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left="0" w:right="0" w:firstLine="540"/>
              <w:jc w:val="center"/>
              <w:rPr/>
            </w:pPr>
            <w:r>
              <w:rPr/>
              <w:t>16.12.2021 № 54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Ехремкасси яле</w:t>
            </w:r>
          </w:p>
          <w:p>
            <w:pPr>
              <w:pStyle w:val="Normal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lineRule="auto" w:line="192" w:before="40" w:after="0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ЕХРЕМКАССИ  ЯЛ         ПОСЕЛЕНИЙĚН </w:t>
            </w:r>
          </w:p>
          <w:p>
            <w:pPr>
              <w:pStyle w:val="Normal"/>
              <w:spacing w:lineRule="auto" w:line="192" w:before="20" w:after="0"/>
              <w:ind w:left="0" w:right="0" w:firstLine="54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192"/>
              <w:ind w:left="0" w:right="-35" w:firstLine="540"/>
              <w:jc w:val="center"/>
              <w:rPr/>
            </w:pPr>
            <w:r>
              <w:rPr/>
            </w:r>
          </w:p>
          <w:p>
            <w:pPr>
              <w:pStyle w:val="Style19"/>
              <w:spacing w:lineRule="auto" w:line="192"/>
              <w:ind w:left="0" w:right="-35"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9"/>
              <w:spacing w:lineRule="auto" w:line="192"/>
              <w:ind w:left="0" w:right="-35"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left="0" w:right="0" w:firstLine="5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left="0" w:right="0" w:firstLine="540"/>
              <w:jc w:val="center"/>
              <w:rPr/>
            </w:pPr>
            <w:r>
              <w:rPr/>
              <w:t>16.12.2021 № 54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Ехремкасси яле</w:t>
            </w:r>
          </w:p>
          <w:p>
            <w:pPr>
              <w:pStyle w:val="Normal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ind w:left="0" w:right="17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б утверждении  Плана работы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обрания депутатов Ефремкасинског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льского поселения на 2022 год</w:t>
      </w:r>
    </w:p>
    <w:p>
      <w:pPr>
        <w:pStyle w:val="Normal"/>
        <w:widowControl w:val="false"/>
        <w:autoSpaceDE w:val="false"/>
        <w:ind w:left="0" w:right="0" w:firstLine="485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В  соответствии со статьей 24 Устава Ефремкасинского сельского поселения Аликовского района  и в целях надлежащей организации работы и повышения эффективности правотворческой деятельности, Собрание депутатов Ефремкасинского сельского поселения  РЕШИЛО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1. Утвердить План работы Собрания депутатов Ефремкасинского сельского поселения на 2022 год (прилагается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2. Контроль за исполнением настоящего решения возложить на председателя Собрания депутатов сельского поселени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3. Настоящее решение вступает в силу с момента  подписания его председателем Собрания депутатов Ефремкасинского сельского поселени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Ефремкасинског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                                                                                                       В.М.Ефим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3"/>
          <w:szCs w:val="24"/>
          <w:lang w:val="ru-RU"/>
        </w:rPr>
      </w:pPr>
      <w:r>
        <w:rPr>
          <w:sz w:val="23"/>
          <w:szCs w:val="24"/>
          <w:lang w:val="ru-RU"/>
        </w:rPr>
      </w:r>
    </w:p>
    <w:p>
      <w:pPr>
        <w:sectPr>
          <w:type w:val="nextPage"/>
          <w:pgSz w:w="11906" w:h="16838"/>
          <w:pgMar w:left="975" w:right="1189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sz w:val="23"/>
          <w:szCs w:val="24"/>
          <w:lang w:val="ru-RU"/>
        </w:rPr>
      </w:pPr>
      <w:r>
        <w:rPr>
          <w:sz w:val="23"/>
          <w:szCs w:val="24"/>
          <w:lang w:val="ru-RU"/>
        </w:rPr>
      </w:r>
    </w:p>
    <w:p>
      <w:pPr>
        <w:pStyle w:val="Normal"/>
        <w:jc w:val="right"/>
        <w:rPr>
          <w:sz w:val="23"/>
          <w:szCs w:val="24"/>
          <w:lang w:val="ru-RU"/>
        </w:rPr>
      </w:pPr>
      <w:r>
        <w:rPr>
          <w:sz w:val="23"/>
          <w:szCs w:val="24"/>
          <w:lang w:val="ru-RU"/>
        </w:rPr>
      </w:r>
    </w:p>
    <w:p>
      <w:pPr>
        <w:pStyle w:val="Normal"/>
        <w:jc w:val="right"/>
        <w:rPr>
          <w:sz w:val="23"/>
          <w:szCs w:val="24"/>
          <w:lang w:val="ru-RU"/>
        </w:rPr>
      </w:pPr>
      <w:r>
        <w:rPr>
          <w:sz w:val="23"/>
          <w:szCs w:val="24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Утвержден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решением Собрания депутат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Ефремкасинского сельског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селения Аликовского район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16.12.2021 № 5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32"/>
          <w:szCs w:val="32"/>
          <w:lang w:val="ru-RU"/>
        </w:rPr>
        <w:t>План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работы Собрания депутатов Ефремкасинского сельского поселен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>Аликовского района на 2022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1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24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матриваемые вопрос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е заседани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я постоянных комисс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чет главы Ефремкасинского сельского поселения за 2021 го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 исполнении бюджета Ефремкасинского сельского поселения  за 2021го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 организации противопаводковых мероприятий весной 2022 года на территории Ефремкасинского  сельского посел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ходе подготовки к весенне-полевым работам в 2022 году на территории Ефремкасинского сельского посел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четы депутата сельского поселения по утвержденному график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е заседание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я постоянных комисс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 исполнении местного бюджета Ефремкасинского сельского поселения за 1 квартал 20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тивопожарное состояние на территории Ефремкасинского сельского посел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 использовании муниципального имущества  и работа по регистрации невостребованных земельных участ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четы депутата сельского поселения по утвержденному график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ье заседание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я постоянных комиссс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ение местного бюджета Ефремкасинского сельского поселения за 1 полугодие 2022 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предприятий и учреждений к зимнему к отопительному сезон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плана социально-экономического развития Ефремкасинского сельского поселения за 1 полугодие 2022 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четы депутата сельского поселения по утвержденному график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Четвертое заседание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я постоянных комисс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 исполнении местного бюджета Ефремкасинского сельского поселения за 9 месяцев 2022 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ятие местного бюджета Ефремкасинского сельского поселения на 2023 го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чет о проделанной работе по благоустройству  и ЖКХ Ефремкасинского сельского поселения за 9 месяцев 2022 год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тчеты депутата сельского поселения по утвержденному </w:t>
            </w:r>
            <w:r>
              <w:rPr/>
              <w:t>график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внесении изменений в решение Собрания депутатов Ефремкасинского сельского поселения «О бюджете Ефремкасинского сельского поселения Аликовского района Чувашской Республики на 2022 год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Проведение заседаний постоянных </w:t>
      </w:r>
    </w:p>
    <w:p>
      <w:pPr>
        <w:pStyle w:val="Normal"/>
        <w:jc w:val="center"/>
        <w:rPr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Депутатских комиссий по основным вопросам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Рассмотреть вопрос  о ходе исполнения бюджета Ефремкасинского сельского поселения на заседании депутатской комиссии по бюджету, имущественным отношениям , строительству, транспорту, связи, торговле и предпринимательств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Рассмотреть вопрос о противопожарном состоянии и о подготовке предприятий и учреждений к зимнему к отопительному сезон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рок: 2,3 квартал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Рассмотреть вопрос о состоянии преступности на территории Ефремкасинского сельского поселения на заседании депутатской комиссии по законности, правопорядку, депутатской этике и местного самоуправ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рок:4 кварта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бота с депутатами сельского поселения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Оказание содействия депутатам Собрания депутатов сельского поселения в осуществлении ими своих полномочий, организация обеспечения их необходимой информацие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рок:: постоянн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Организация проведения отчетов депутатов сельского поселения перед избирателям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рок: не реже 2-х раз в го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Calibri"/>
      <w:i/>
      <w:iCs/>
      <w:lang w:eastAsia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1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Style28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54:00Z</dcterms:created>
  <dc:creator>Маркитанов Анатолий Николаевич</dc:creator>
  <dc:description/>
  <dc:language>en-US</dc:language>
  <cp:lastModifiedBy/>
  <cp:lastPrinted>2002-01-01T02:24:00Z</cp:lastPrinted>
  <dcterms:modified xsi:type="dcterms:W3CDTF">2021-11-25T12:59:20Z</dcterms:modified>
  <cp:revision>9</cp:revision>
  <dc:subject/>
  <dc:title>ЧĂВАШ РЕСПУБЛИКИ</dc:title>
</cp:coreProperties>
</file>