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316"/>
        <w:gridCol w:w="4320"/>
      </w:tblGrid>
      <w:tr>
        <w:trPr>
          <w:trHeight w:val="792" w:hRule="atLeast"/>
          <w:cantSplit w:val="true"/>
        </w:trPr>
        <w:tc>
          <w:tcPr>
            <w:tcW w:w="4072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90800</wp:posOffset>
                  </wp:positionH>
                  <wp:positionV relativeFrom="paragraph">
                    <wp:posOffset>-114300</wp:posOffset>
                  </wp:positionV>
                  <wp:extent cx="714375" cy="714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1" t="-651" r="-651" b="-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ЕК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ЛИКОВСКИЙ РАЙОН  </w:t>
            </w:r>
          </w:p>
        </w:tc>
      </w:tr>
      <w:tr>
        <w:trPr>
          <w:trHeight w:val="1970" w:hRule="atLeast"/>
          <w:cantSplit w:val="true"/>
        </w:trPr>
        <w:tc>
          <w:tcPr>
            <w:tcW w:w="4072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ЕХРЕМКАССИ  ЯЛ ПОСЕЛЕНИЙĚН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</w:t>
            </w: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>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17.08.2022   № 30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Ехремкасси  ялě</w:t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Style2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ДМИНИСТРАЦИЯ 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ЕФРЕМКАСИНСКОГО СЕЛЬСКОГО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7.08.2022  № 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ня Ефремкасы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5715</wp:posOffset>
                </wp:positionV>
                <wp:extent cx="2251075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  проведении торгов (открытого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25pt;height:50.2pt;mso-wrap-distance-left:9.05pt;mso-wrap-distance-right:9.05pt;mso-wrap-distance-top:0pt;mso-wrap-distance-bottom:0pt;margin-top:0.45pt;mso-position-vertical-relative:text;margin-left:-9.35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О  проведении торгов (открытого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емельным кодексом Российской Федерации 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 постановлением Правительства Российской Федерации от 11 ноября 2002 г.  № 808 (с изменениями от 29 декабря 2008 г., 15 сентября 2011 г.), администрация Ефремкасинского сельского поселения Аликовского район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Провести открытый аукцион по продаже права на заключение  договора купли- продажи земельного участка из земель сельскохозяйственного назначения с кадастровым номером 21:07:291901:560, расположенного по адресу: Чувашская Республика–Чувашия, р-н Аликовский, с/пос. Ефремкасинское,   сельскохозяйственное производство, общей площадью 87524 кв.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Провести открытый аукцион по продаже права на заключение  договора купли-продажи  земельного участка из земель сельскохозяйственного назначения с кадастровым номером 21:07:000000:3448 , расположенного по адресу: Чувашская Республика–Чувашия, р-н Аликовский, с/пос. Ефремкасинское,   сельскохозяйственное производство, общей площадью 38602 кв.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Провести открытый аукцион по продаже права на заключение  договора купли-продажи  земельного участка из земель сельскохозяйственного назначения с кадастровым номером 21:07:000000:3439 , расположенного по адресу: Чувашская Республика–Чувашия, р-н Аликовский, с/пос. Ефремкасинское,   сельскохозяйственное производство, общей площадью 24500 кв.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</w:t>
      </w:r>
      <w:r>
        <w:rPr>
          <w:rStyle w:val="Style16"/>
          <w:b w:val="false"/>
          <w:szCs w:val="24"/>
        </w:rPr>
        <w:t>.</w:t>
      </w:r>
      <w:r>
        <w:rPr>
          <w:color w:val="000000"/>
          <w:sz w:val="24"/>
          <w:szCs w:val="24"/>
        </w:rPr>
        <w:t xml:space="preserve"> Утвердить аукционную документацию о проведении </w:t>
      </w:r>
      <w:r>
        <w:rPr>
          <w:sz w:val="24"/>
          <w:szCs w:val="24"/>
        </w:rPr>
        <w:t xml:space="preserve">  торгов   по продаже права на заключение договоров купли-продажи земельных участков</w:t>
      </w:r>
      <w:r>
        <w:rPr>
          <w:color w:val="000000"/>
          <w:sz w:val="24"/>
          <w:szCs w:val="24"/>
        </w:rPr>
        <w:t>.</w:t>
      </w:r>
    </w:p>
    <w:p>
      <w:pPr>
        <w:pStyle w:val="3"/>
        <w:tabs>
          <w:tab w:val="clear" w:pos="708"/>
          <w:tab w:val="left" w:pos="0" w:leader="none"/>
        </w:tabs>
        <w:rPr>
          <w:b w:val="false"/>
          <w:b w:val="false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  Утвердить аукционную комиссию по организации и проведению торгов (аукционов, конкурсов) по продаже гражданам и юридическим лицам  права на заключение договоров  купли - продажи  таких земельных участков, в следующем  составе: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Председатель</w:t>
      </w:r>
      <w:r>
        <w:rPr>
          <w:szCs w:val="24"/>
        </w:rPr>
        <w:t xml:space="preserve"> </w:t>
      </w:r>
      <w:r>
        <w:rPr>
          <w:b w:val="false"/>
          <w:szCs w:val="24"/>
        </w:rPr>
        <w:t>аукционной комиссии: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Ефимов В.М.- глава Ефремкасинского сельского поселения Аликовского района,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м. председателя</w:t>
      </w:r>
      <w:r>
        <w:rPr>
          <w:szCs w:val="24"/>
        </w:rPr>
        <w:t xml:space="preserve"> </w:t>
      </w:r>
      <w:r>
        <w:rPr>
          <w:b w:val="false"/>
          <w:szCs w:val="24"/>
        </w:rPr>
        <w:t>аукционной комиссии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авлова А.Г.  – ведущий специалист-эксперт администрации Ефремкасинского сельского поселения Аликовского района, 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426"/>
        <w:jc w:val="both"/>
        <w:rPr>
          <w:b w:val="false"/>
          <w:b w:val="false"/>
          <w:iCs/>
          <w:szCs w:val="24"/>
        </w:rPr>
      </w:pPr>
      <w:r>
        <w:rPr>
          <w:b w:val="false"/>
          <w:szCs w:val="24"/>
        </w:rPr>
        <w:t xml:space="preserve">Секретарь аукционной комиссии: 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426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>Моисеева А.П. –</w:t>
      </w:r>
      <w:r>
        <w:rPr>
          <w:b w:val="false"/>
          <w:szCs w:val="24"/>
        </w:rPr>
        <w:t xml:space="preserve"> главный специалист-эксперт администрации Ефремкасинского сельского поселения Аликовского района, 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Члены аукционной комиссии: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Терентьева М.А.-  </w:t>
      </w:r>
      <w:r>
        <w:rPr>
          <w:b w:val="false"/>
          <w:iCs/>
          <w:szCs w:val="24"/>
        </w:rPr>
        <w:t xml:space="preserve"> </w:t>
      </w:r>
      <w:r>
        <w:rPr>
          <w:b w:val="false"/>
          <w:szCs w:val="24"/>
        </w:rPr>
        <w:t>начальник отдела экономики, земельных и имущественных отношений администрации Аликовского района( по согласованию)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426"/>
        <w:jc w:val="both"/>
        <w:rPr>
          <w:sz w:val="24"/>
          <w:szCs w:val="24"/>
        </w:rPr>
      </w:pPr>
      <w:r>
        <w:rPr>
          <w:b w:val="false"/>
          <w:szCs w:val="24"/>
        </w:rPr>
        <w:t>Волкова И.Ю.- ведущий  специалист-эксперт администрации Ефремкасинского сельского поселения Аликовского района</w:t>
      </w:r>
    </w:p>
    <w:p>
      <w:pPr>
        <w:pStyle w:val="3"/>
        <w:tabs>
          <w:tab w:val="clear" w:pos="708"/>
          <w:tab w:val="left" w:pos="709" w:leader="none"/>
          <w:tab w:val="left" w:pos="993" w:leader="none"/>
        </w:tabs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6. Извещение и аукционную документацию  для проведения открытого аукциона по  продаже права на заключение договоров  купли- продажи земельных участков разместить на сайте администрации Ефремкасинского сельского поселения Аликовского района: http://gov.cap.ru/Default.aspx?gov_id=281 и опубликовать в периодическом печатном издании «Ефремкасинский вестник».</w:t>
      </w:r>
    </w:p>
    <w:p>
      <w:pPr>
        <w:pStyle w:val="3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. Комиссии по проведению открытого аукциона по продаже права на заключение договоров купли - продажи земельных участков рассмотреть поданные заявки на соответствие их требованиям, установленным в извещении и в аукционной документации о проведении открытого аукциона, и определить победителей.  </w:t>
      </w:r>
    </w:p>
    <w:p>
      <w:pPr>
        <w:pStyle w:val="3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  Контроль над выполнением настоящего постановления оставляю за собой.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лава Ефремкасинского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Аликовского района                                                                                                  В.М.Ефи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Знак"/>
    <w:basedOn w:val="Style14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43:00Z</dcterms:created>
  <dc:creator>Антонина</dc:creator>
  <dc:description/>
  <dc:language>en-US</dc:language>
  <cp:lastModifiedBy/>
  <cp:lastPrinted>2022-10-13T11:04:00Z</cp:lastPrinted>
  <dcterms:modified xsi:type="dcterms:W3CDTF">2022-08-17T08:05:13Z</dcterms:modified>
  <cp:revision>9</cp:revision>
  <dc:subject/>
  <dc:title>   </dc:title>
</cp:coreProperties>
</file>