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60"/>
        <w:gridCol w:w="4154"/>
      </w:tblGrid>
      <w:tr>
        <w:trPr>
          <w:trHeight w:val="42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33985" distR="118110" simplePos="0" locked="0" layoutInCell="1" allowOverlap="1" relativeHeight="3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278130</wp:posOffset>
                  </wp:positionV>
                  <wp:extent cx="353060" cy="353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5" t="-605" r="-605" b="-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УВАШСКАЯ РЕСПУБЛИКА АДМИНИСТРАЦИЯ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ИКОВСКОГО РАЙОНА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ЛĔК РАЙОн</w:t>
            </w:r>
            <w:r>
              <w:rPr>
                <w:b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ЯЛ ПОСЕЛЕНИЙ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ДМИНИСТРАЦИЙĕ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Ефремкасы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АНУ</w:t>
            </w:r>
          </w:p>
          <w:p>
            <w:pPr>
              <w:pStyle w:val="Style19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хремкасси яле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включении в реестр (казну)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ущества Ефремкас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земельные участки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Ефремкасинского сельского поселения Аликовского района администрация Ефремкасинского сельского поселения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ключить в реестр (казну) муниципального имущества Ефремкасинского сельского поселения Аликовского района Чувашской Республики земельные участки, находящиеся в аренде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   в установленном порядке обеспечить постановку объектов недвижимости, указанных в приложении настоящего постановления, на бухгалтерский учет   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М.Ефимов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ю</w:t>
      </w:r>
      <w:r>
        <w:rPr>
          <w:sz w:val="24"/>
          <w:szCs w:val="24"/>
          <w:lang w:val="en-US"/>
        </w:rPr>
        <w:t>н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№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27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4"/>
        <w:gridCol w:w="2678"/>
        <w:gridCol w:w="1205"/>
        <w:gridCol w:w="708"/>
        <w:gridCol w:w="1769"/>
      </w:tblGrid>
      <w:tr>
        <w:trPr>
          <w:trHeight w:val="662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000000:3444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1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cs="calibri;sans-serif" w:ascii="calibri;sans-serif" w:hAnsi="calibri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080 01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91901:560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;sans-serif" w:ascii="calibri;sans-serif" w:hAnsi="calibri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6 33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000000:3448</w:t>
            </w:r>
          </w:p>
        </w:tc>
        <w:tc>
          <w:tcPr>
            <w:tcW w:w="2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2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;sans-serif" w:ascii="calibri;sans-serif" w:hAnsi="calibri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6 687,6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000000:3439</w:t>
            </w:r>
          </w:p>
        </w:tc>
        <w:tc>
          <w:tcPr>
            <w:tcW w:w="2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;sans-serif" w:ascii="calibri;sans-serif" w:hAnsi="calibri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 54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90404:206</w:t>
            </w:r>
          </w:p>
        </w:tc>
        <w:tc>
          <w:tcPr>
            <w:tcW w:w="2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0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libri;sans-serif" w:ascii="calibri;sans-serif" w:hAnsi="calibri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4 500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4922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7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Антонина</dc:creator>
  <dc:description/>
  <dc:language>en-US</dc:language>
  <cp:lastModifiedBy/>
  <cp:lastPrinted>2022-08-25T14:53:00Z</cp:lastPrinted>
  <dcterms:modified xsi:type="dcterms:W3CDTF">2022-08-29T06:01:12Z</dcterms:modified>
  <cp:revision>6</cp:revision>
  <dc:subject/>
  <dc:title>          ЧĂВАШ РЕСПУБЛИКИ</dc:title>
</cp:coreProperties>
</file>