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316"/>
        <w:gridCol w:w="4320"/>
      </w:tblGrid>
      <w:tr>
        <w:trPr>
          <w:trHeight w:val="792" w:hRule="atLeast"/>
          <w:cantSplit w:val="true"/>
        </w:trPr>
        <w:tc>
          <w:tcPr>
            <w:tcW w:w="407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47320</wp:posOffset>
                  </wp:positionV>
                  <wp:extent cx="452755" cy="452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1" t="-601" r="-601" b="-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1970" w:hRule="atLeast"/>
          <w:cantSplit w:val="true"/>
        </w:trPr>
        <w:tc>
          <w:tcPr>
            <w:tcW w:w="407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</w:t>
            </w: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9.06.2022   № 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хремкасси  ялě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ФРЕМКАСИНСКОГО 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6.2022  № 2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Ефремкас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5107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5pt;height:50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 постановлением Правительства Российской Федерации от 11 ноября 2002 г.  № 808 (с изменениями от 29 декабря 2008 г., 15 сентября 2011 г.), администрация Ефремкасинского сельского поселения Аликовского район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овести открытый аукцион по продаже права на заключение  договора аренды  земельного участка из земель сельскохозяйственного назначения с кадастровым номером 21:07:261401:439, расположенного по адресу: Чувашская Республика–Чувашия, р-н Аликовский, с/пос. Ефремкасинское,   сельскохозяйственное производство, общей площадью 552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000000:3444 , расположенного по адресу: Чувашская Республика–Чувашия, р-н Аликовский, с/пос. Ефремкасинское,   сельскохозяйственное производство, общей площадью 284215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000000:3439 , расположенного по адресу: Чувашская Республика–Чувашия, р-н Аликовский, с/пос. Ефремкасинское,   сельскохозяйственное производство, общей площадью 245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</w:t>
      </w:r>
      <w:r>
        <w:rPr>
          <w:rStyle w:val="Style16"/>
          <w:b w:val="false"/>
          <w:szCs w:val="24"/>
        </w:rPr>
        <w:t>.</w:t>
      </w:r>
      <w:r>
        <w:rPr>
          <w:color w:val="000000"/>
          <w:sz w:val="24"/>
          <w:szCs w:val="24"/>
        </w:rPr>
        <w:t xml:space="preserve"> Утвердить аукционную документацию о проведении </w:t>
      </w:r>
      <w:r>
        <w:rPr>
          <w:sz w:val="24"/>
          <w:szCs w:val="24"/>
        </w:rPr>
        <w:t xml:space="preserve">  торгов   по продаже права на заключение договоров аренды и купли-продажи земельных участков</w:t>
      </w:r>
      <w:r>
        <w:rPr>
          <w:color w:val="000000"/>
          <w:sz w:val="24"/>
          <w:szCs w:val="24"/>
        </w:rPr>
        <w:t>.</w:t>
      </w:r>
    </w:p>
    <w:p>
      <w:pPr>
        <w:pStyle w:val="3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  Утвердить аукционную комиссию по организации и проведению торгов (аукционов, конкурсов) по продаже гражданам и юридическим лицам  права на заключение договоров аренды и купли - продажи  таких земельных участков, в следующем  составе: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фимов В.М.- глава Ефремкасинского сельского поселения Аликовского района,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. председателя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авлова А.Г.  – ведущи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Моисеева А.П. –</w:t>
      </w:r>
      <w:r>
        <w:rPr>
          <w:b w:val="false"/>
          <w:szCs w:val="24"/>
        </w:rPr>
        <w:t xml:space="preserve"> главны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рентьева М.А.- 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начальник отдела экономики, земельных и имущественных отношений администрации Аликовского района( по согласованию)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</w:rPr>
      </w:pPr>
      <w:r>
        <w:rPr>
          <w:b w:val="false"/>
          <w:szCs w:val="24"/>
        </w:rPr>
        <w:t>Волкова И.Ю.- ведущий  специалист-эксперт администрации Ефремкасинского сельского поселения Аликовского района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6. Извещение и аукционную документацию  для проведения открытого аукциона по  продаже права на заключение договоров аренды и купли- продажи земельных участков разместить на сайте администрации Ефремкасинского сельского поселения Аликовского района: http://gov.cap.ru/Default.aspx?gov_id=281 и опубликовать в периодическом печатном издании «Ефремкасинский вестник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 Комиссии по проведению открытого аукциона по продаже права на заключение договоров аренды и купли - продажи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  Контроль над выполнением настоящего постановления оставляю за собой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   В.М.Е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3:00Z</dcterms:created>
  <dc:creator>Антонина</dc:creator>
  <dc:description/>
  <dc:language>en-US</dc:language>
  <cp:lastModifiedBy/>
  <cp:lastPrinted>2022-06-09T14:16:00Z</cp:lastPrinted>
  <dcterms:modified xsi:type="dcterms:W3CDTF">2022-12-09T12:34:52Z</dcterms:modified>
  <cp:revision>9</cp:revision>
  <dc:subject/>
  <dc:title>   </dc:title>
</cp:coreProperties>
</file>