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en-US" w:eastAsia="en-US"/>
              </w:rPr>
              <w:t>24.12.2019 г  № 8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rPr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en-US" w:eastAsia="en-US"/>
              </w:rPr>
              <w:t xml:space="preserve">24.12.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 w:eastAsia="en-US"/>
              </w:rPr>
              <w:t xml:space="preserve"> № 84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О переводе  жилого з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жи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 со статьями 22, 23, 24   Жилищного кодекса РФ, по результатам  рассмотрения заявления и представленных к нему  документов, акта приемочной комиссии  от  17 декабря  </w:t>
      </w:r>
      <w:r>
        <w:rPr>
          <w:color w:val="FF0000"/>
          <w:sz w:val="24"/>
          <w:szCs w:val="24"/>
        </w:rPr>
        <w:t>2019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ть  Ферапонтовой Наталии Михайловне, собственнику  жилого дома, находящегося  по адресу: Чувашская  Республика  Аликовский  район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. Нижние Карачуры, улица Заречная, дом № 6  произвести перевод  жилого дома в нежило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фремкасин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  В.М.Ефимов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0:00Z</dcterms:created>
  <dc:creator>Aleksander Grigoryev</dc:creator>
  <dc:description/>
  <dc:language>en-US</dc:language>
  <cp:lastModifiedBy/>
  <cp:lastPrinted>2019-12-25T09:59:00Z</cp:lastPrinted>
  <dcterms:modified xsi:type="dcterms:W3CDTF">2020-04-13T12:53:21Z</dcterms:modified>
  <cp:revision>7</cp:revision>
  <dc:subject/>
  <dc:title>ЧĂВАШ РЕСПУБЛИКИ</dc:title>
</cp:coreProperties>
</file>