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582"/>
        <w:gridCol w:w="4055"/>
      </w:tblGrid>
      <w:tr>
        <w:trPr>
          <w:trHeight w:val="420" w:hRule="atLeast"/>
          <w:cantSplit w:val="true"/>
        </w:trPr>
        <w:tc>
          <w:tcPr>
            <w:tcW w:w="393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ЭЛӖ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6614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5" w:type="dxa"/>
            <w:tcBorders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АЛИК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93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ЕХРЕМКАССИ ЯЛ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4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color w:val="000000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Style w:val="Style14"/>
                <w:color w:val="000000"/>
                <w:sz w:val="26"/>
                <w:szCs w:val="26"/>
                <w:lang w:val="en-US" w:eastAsia="en-US"/>
              </w:rPr>
              <w:t>АДМИНИСТРАЦИЙӖ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val="en-US" w:eastAsia="en-US"/>
              </w:rPr>
              <w:t xml:space="preserve">24.12.2019 г  № 81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Ехремкасси яле</w:t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055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ЕФРЕМКАС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192"/>
              <w:rPr>
                <w:sz w:val="26"/>
                <w:szCs w:val="26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val="en-US" w:eastAsia="en-US"/>
              </w:rPr>
              <w:t xml:space="preserve">24.12.2019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val="ru-RU" w:eastAsia="en-US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en-US" w:eastAsia="en-US"/>
              </w:rPr>
              <w:t xml:space="preserve"> № 81</w:t>
            </w:r>
          </w:p>
          <w:p>
            <w:pPr>
              <w:pStyle w:val="Style19"/>
              <w:spacing w:lineRule="auto" w:line="192"/>
              <w:jc w:val="center"/>
              <w:rPr>
                <w:sz w:val="26"/>
                <w:szCs w:val="26"/>
                <w:u w:val="none"/>
                <w:lang w:val="en-US" w:eastAsia="en-US"/>
              </w:rPr>
            </w:pPr>
            <w:r>
              <w:rPr>
                <w:sz w:val="26"/>
                <w:szCs w:val="26"/>
                <w:u w:val="none"/>
                <w:lang w:val="en-US" w:eastAsia="en-US"/>
              </w:rPr>
              <w:t>д.Ефремкасы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 дополн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е Ефремкасин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Аликовского района Чувашск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 №  83 от 25.12.2018 г. «О закреп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а доходов      бюджета  Ефремкас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Аликовского района  Чувашск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на 2019 год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 Бюджетным кодексом  Российской Федерации и в целях реализации Решения Собрания депутатов Ефремкасинского селения  Аликовского района Чувашской Республики от 19 декабря  2018 года № 121 «О  бюджете Ефремкасинского   сельского поселения  Аликовского района Чувашской Республики на 2019 год и плановый период 2020 и 2021 годов» и от 17 декабря  2019 года № 164 «О  бюджете Ефремкасинского   сельского поселения  Аликовского района Чувашской Республики на 2020 год и плановый период 2021 и 2022 годов» администрация Ефремкасинского сельского поселения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нести в постановление Ефремкасинского сельского поселения Аликовского района  от 25.12.2018 г № 83 «О закреплении администратора доходов      бюджета  Ефремкасинского сельского поселения Аликовского района  Чувашской Республики на 2019 год» дополнения следующего содержания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полнить следующие коды  дохода бюджетной классификац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tbl>
      <w:tblPr>
        <w:tblW w:w="100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5"/>
        <w:gridCol w:w="10"/>
      </w:tblGrid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дохода бюджетной классификаци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показателя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6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3 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555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6 07010 10 0000 14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6 07090 10 0000 14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6 10081 10 0000 14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6 10082 10 0000 14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ключить следующие  коды  доходов  бюджетной классифик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15"/>
      </w:tblGrid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дохода бюджетной классификаци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показателя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6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6 33050 10 0000 14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6 32000 10 0000 14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Ефремкасинского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  В.М.  Ефимов       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192"/>
      <w:ind w:left="0" w:right="3544" w:hanging="0"/>
      <w:outlineLvl w:val="0"/>
    </w:pPr>
    <w:rPr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ind w:left="0" w:right="0" w:firstLine="709"/>
      <w:jc w:val="both"/>
    </w:pPr>
    <w:rPr>
      <w:sz w:val="26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0:00Z</dcterms:created>
  <dc:creator>Aleksander Grigoryev</dc:creator>
  <dc:description/>
  <dc:language>en-US</dc:language>
  <cp:lastModifiedBy/>
  <cp:lastPrinted>2019-12-25T09:59:00Z</cp:lastPrinted>
  <dcterms:modified xsi:type="dcterms:W3CDTF">2019-12-25T06:58:06Z</dcterms:modified>
  <cp:revision>6</cp:revision>
  <dc:subject/>
  <dc:title>ЧĂВАШ РЕСПУБЛИКИ</dc:title>
</cp:coreProperties>
</file>