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224155</wp:posOffset>
            </wp:positionV>
            <wp:extent cx="35814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rStyle w:val="Style15"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Style w:val="Style15"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bCs/>
                <w:color w:val="000000"/>
                <w:sz w:val="24"/>
                <w:szCs w:val="24"/>
              </w:rPr>
              <w:t>ЕФРЕМКАСИ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bCs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ЛИКОВСКОГО РАЙОНА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ЭЛĔК РАЙОн</w:t>
            </w:r>
            <w:r>
              <w:rPr>
                <w:b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ЕХРЕМКАСС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ЯЛ ПОСЕЛЕНИЙ</w:t>
            </w:r>
            <w:r>
              <w:rPr>
                <w:b/>
                <w:caps/>
                <w:sz w:val="24"/>
                <w:szCs w:val="24"/>
              </w:rPr>
              <w:t>ĕ</w:t>
            </w:r>
            <w:r>
              <w:rPr>
                <w:b/>
                <w:bCs/>
                <w:caps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АДМИНИСТРАЦИЙĕ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2.12.2019г. № 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Ефремкасы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ЙЫШАНУ</w:t>
            </w:r>
          </w:p>
          <w:p>
            <w:pPr>
              <w:pStyle w:val="Style19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02.12.2019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хремкасси яле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Об исключении из  реестр муниципального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имущества Ефремкасинского сельского посел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объектов недвижим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Ефремкасинского сельского поселения Аликовского района администрация Ефремкасинского сельского поселения  </w:t>
      </w:r>
      <w:r>
        <w:rPr>
          <w:b/>
          <w:bCs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 Исключить из  реестра муниципального имущества Ефремкасинского сельского поселения Аликовского района Чувашской Республики объекты недвижимости,  принадлежавшие Ефремкасинскому сельскому поселению, в связи с продажей согласно приложению  к настоящему постановлению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 МБУ «Централизованная бухгалтерия Аликовского района»   обеспечить исключение  объектов недвижимости, согласно приложению к  настоящему постановлению с оформлением необходимых бухгалтерс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выполнением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Ефремкас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В.М.Ефимов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2» декабря  2019 г. № 7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54"/>
        <w:gridCol w:w="2678"/>
        <w:gridCol w:w="1387"/>
        <w:gridCol w:w="989"/>
        <w:gridCol w:w="2184"/>
      </w:tblGrid>
      <w:tr>
        <w:trPr>
          <w:trHeight w:val="662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1:07:261401:590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 пос. Ефремкас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0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9 512,00</w:t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1:07:281103:232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 пос. Ефремкас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00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504,00</w:t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1:07:280101:137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 пос. Ефремкас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252,00</w:t>
            </w:r>
          </w:p>
        </w:tc>
      </w:tr>
    </w:tbl>
    <w:p>
      <w:pPr>
        <w:pStyle w:val="Normal"/>
        <w:widowControl w:val="false"/>
        <w:autoSpaceDE w:val="false"/>
        <w:ind w:left="0" w:right="0" w:firstLine="4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485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0" w:hanging="0"/>
        <w:jc w:val="right"/>
        <w:rPr/>
      </w:pPr>
      <w:r>
        <w:rPr/>
      </w:r>
    </w:p>
    <w:p>
      <w:pPr>
        <w:pStyle w:val="Normal"/>
        <w:ind w:left="567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bCs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b/>
      <w:bCs/>
      <w:sz w:val="24"/>
      <w:lang w:val="ru-RU" w:eastAsia="zh-CN" w:bidi="ar-SA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6:00Z</dcterms:created>
  <dc:creator>Антонина</dc:creator>
  <dc:description/>
  <dc:language>en-US</dc:language>
  <cp:lastModifiedBy>Антонина</cp:lastModifiedBy>
  <cp:lastPrinted>2019-12-03T09:43:00Z</cp:lastPrinted>
  <dcterms:modified xsi:type="dcterms:W3CDTF">2019-12-03T06:48:00Z</dcterms:modified>
  <cp:revision>4</cp:revision>
  <dc:subject/>
  <dc:title/>
</cp:coreProperties>
</file>