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sz w:val="20"/>
        </w:rPr>
        <w:drawing>
          <wp:inline distT="0" distB="0" distL="0" distR="0">
            <wp:extent cx="507619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0" r="-29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5395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09 июня 2022 года </w:t>
      </w:r>
      <w:bookmarkStart w:id="0" w:name="__DdeLink__5889_1274142654"/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№ 8 (243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дминистрация Ефремкасинского сельского поселения Аликовского района Чувашской Республики, что  20 </w:t>
      </w:r>
      <w:r>
        <w:rPr>
          <w:b/>
          <w:color w:val="FF0000"/>
          <w:sz w:val="21"/>
          <w:szCs w:val="21"/>
        </w:rPr>
        <w:t>июля 2022 года в 10.00 часов</w:t>
      </w:r>
      <w:r>
        <w:rPr>
          <w:sz w:val="21"/>
          <w:szCs w:val="21"/>
        </w:rPr>
        <w:t xml:space="preserve"> объявляет торги (открытый аукцион) по продаже земельного участка без обременения:</w:t>
      </w:r>
    </w:p>
    <w:p>
      <w:pPr>
        <w:pStyle w:val="Normal"/>
        <w:tabs>
          <w:tab w:val="clear" w:pos="708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</w:p>
    <w:p>
      <w:pPr>
        <w:pStyle w:val="TextBodyIndent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объекта права на заключение договоров</w:t>
      </w:r>
    </w:p>
    <w:p>
      <w:pPr>
        <w:pStyle w:val="TextBodyIndent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ренды  и купли- продажи земельных участк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 w:val="21"/>
          <w:szCs w:val="21"/>
        </w:rPr>
        <w:t xml:space="preserve">         </w:t>
      </w:r>
      <w:r>
        <w:rPr>
          <w:b/>
          <w:sz w:val="21"/>
          <w:szCs w:val="21"/>
        </w:rPr>
        <w:t>лот № 1</w:t>
      </w:r>
      <w:r>
        <w:rPr>
          <w:sz w:val="21"/>
          <w:szCs w:val="21"/>
        </w:rPr>
        <w:t xml:space="preserve"> – земельный участок из земель сельскохозяйственного назначения  с кадастровым номером 21:07:261401:439, расположенного по адресу: Чувашская Республика–Чувашия, р-н Аликовский, с/пос. Ефремкасинское, сельскохозяйственного использования, общей площадью 55200 кв.м. </w:t>
      </w:r>
    </w:p>
    <w:p>
      <w:pPr>
        <w:pStyle w:val="TextBodyIndent"/>
        <w:ind w:left="0" w:right="0" w:hanging="0"/>
        <w:rPr/>
      </w:pPr>
      <w:r>
        <w:rPr>
          <w:b/>
          <w:sz w:val="21"/>
          <w:szCs w:val="21"/>
        </w:rPr>
        <w:t>Начальная цена годового размера арендной платы за участок  –</w:t>
      </w:r>
      <w:r>
        <w:rPr>
          <w:b/>
          <w:bCs/>
          <w:sz w:val="21"/>
          <w:szCs w:val="21"/>
        </w:rPr>
        <w:t xml:space="preserve"> 4 968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четыре тысячи девятьсот шестьдесят восемь руб.00 коп.). </w:t>
      </w:r>
      <w:r>
        <w:rPr>
          <w:b/>
          <w:sz w:val="21"/>
          <w:szCs w:val="21"/>
        </w:rPr>
        <w:t>Сумма задатка</w:t>
      </w:r>
      <w:r>
        <w:rPr>
          <w:sz w:val="21"/>
          <w:szCs w:val="21"/>
        </w:rPr>
        <w:t xml:space="preserve"> 10</w:t>
      </w:r>
      <w:r>
        <w:rPr>
          <w:b/>
          <w:sz w:val="21"/>
          <w:szCs w:val="21"/>
        </w:rPr>
        <w:t>0 %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 4 968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четыре тысячи девятьсот шестьдесят восемь руб.00 коп.),  </w:t>
      </w:r>
      <w:r>
        <w:rPr>
          <w:b/>
          <w:sz w:val="21"/>
          <w:szCs w:val="21"/>
        </w:rPr>
        <w:t>шаг аукциона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 %- 149,04</w:t>
      </w:r>
      <w:r>
        <w:rPr>
          <w:sz w:val="21"/>
          <w:szCs w:val="21"/>
        </w:rPr>
        <w:t>( сто сорок девять руб. 04 коп.)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аренды – 10 лет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лот № 2</w:t>
      </w:r>
      <w:r>
        <w:rPr>
          <w:sz w:val="21"/>
          <w:szCs w:val="21"/>
        </w:rPr>
        <w:t xml:space="preserve"> – земельный участок из земель сельскохозяйственного назначения  с кадастровым номером 21:07:000000:3444, расположенного по адресу: Чувашская Республика–Чувашия, р-н Аликовский, с/пос. Ефремкасинское, сельскохозяйственного использования, общей площадью 284215 кв.м. </w:t>
      </w:r>
    </w:p>
    <w:p>
      <w:pPr>
        <w:pStyle w:val="TextBodyIndent"/>
        <w:ind w:left="0" w:right="0" w:hanging="0"/>
        <w:rPr/>
      </w:pPr>
      <w:r>
        <w:rPr>
          <w:b/>
          <w:sz w:val="21"/>
          <w:szCs w:val="21"/>
        </w:rPr>
        <w:t>Начальная цена  за участок  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232 204 </w:t>
      </w:r>
      <w:r>
        <w:rPr>
          <w:sz w:val="21"/>
          <w:szCs w:val="21"/>
        </w:rPr>
        <w:t xml:space="preserve">(двести тридцать две тысячи двести четыре  руб.00 коп.). </w:t>
      </w:r>
      <w:r>
        <w:rPr>
          <w:b/>
          <w:sz w:val="21"/>
          <w:szCs w:val="21"/>
        </w:rPr>
        <w:t>Сумма задатка</w:t>
      </w:r>
      <w:r>
        <w:rPr>
          <w:sz w:val="21"/>
          <w:szCs w:val="21"/>
        </w:rPr>
        <w:t xml:space="preserve"> 2</w:t>
      </w:r>
      <w:r>
        <w:rPr>
          <w:b/>
          <w:sz w:val="21"/>
          <w:szCs w:val="21"/>
        </w:rPr>
        <w:t>0 %</w:t>
      </w:r>
      <w:r>
        <w:rPr>
          <w:sz w:val="21"/>
          <w:szCs w:val="21"/>
        </w:rPr>
        <w:t xml:space="preserve"> -</w:t>
      </w:r>
      <w:r>
        <w:rPr>
          <w:b/>
          <w:bCs/>
          <w:sz w:val="21"/>
          <w:szCs w:val="21"/>
        </w:rPr>
        <w:t>46 44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сорок шесть тысячи четыреста сорок руб.80 коп.),  </w:t>
      </w:r>
      <w:r>
        <w:rPr>
          <w:b/>
          <w:sz w:val="21"/>
          <w:szCs w:val="21"/>
        </w:rPr>
        <w:t>шаг аукциона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 %- 6 966 </w:t>
      </w:r>
      <w:r>
        <w:rPr>
          <w:sz w:val="21"/>
          <w:szCs w:val="21"/>
        </w:rPr>
        <w:t>( шесть тысяч девятьсот шестьдесят шесть руб. 12 коп.)</w:t>
      </w:r>
      <w:r>
        <w:rPr>
          <w:b/>
          <w:sz w:val="21"/>
          <w:szCs w:val="21"/>
        </w:rPr>
        <w:t xml:space="preserve"> </w:t>
      </w:r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лот № 3</w:t>
      </w:r>
      <w:r>
        <w:rPr>
          <w:sz w:val="21"/>
          <w:szCs w:val="21"/>
        </w:rPr>
        <w:t xml:space="preserve"> – земельный участок из земель сельскохозяйственного назначения  с кадастровым номером 21:07:000000:3439, расположенного по адресу: Чувашская Республика–Чувашия, р-н Аликовский, с/пос. Ефремкасинское, сельскохозяйственного использования, общей площадью 24500 кв.м. </w:t>
      </w:r>
    </w:p>
    <w:p>
      <w:pPr>
        <w:pStyle w:val="TextBodyIndent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чальная цена  за участок  – 27 146 (двадцать семь тысячи сто сорок  шесть руб.00 коп.). Сумма задатка 100 % -  27 146 (двадцать семь тысячи сто сорок  шесть руб.00 коп.),  шаг аукциона 3 %- 814 ( восемьсот четырнадцать  руб. 38 коп.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Заявки на участие в аукционе  принимаются до 16.00 часов 18.07.2022 г.</w:t>
      </w:r>
    </w:p>
    <w:p>
      <w:pPr>
        <w:pStyle w:val="TextBody"/>
        <w:ind w:left="0" w:right="0" w:firstLine="567"/>
        <w:rPr/>
      </w:pPr>
      <w:r>
        <w:rPr>
          <w:sz w:val="21"/>
          <w:szCs w:val="21"/>
        </w:rPr>
        <w:t xml:space="preserve">За справками и информацией обращаться по адресу: Чувашская Республика, Аликовский район, д. Ефремкасы, ул. Садовая д.5, в администрацию Ефремкасинского сельского поселения, телефон 8(83535)66-2-50 и на сайт администрации Ефремкасинского сельского поселения </w:t>
      </w:r>
      <w:hyperlink r:id="rId3">
        <w:r>
          <w:rPr>
            <w:rStyle w:val="InternetLink"/>
            <w:sz w:val="21"/>
            <w:szCs w:val="21"/>
          </w:rPr>
          <w:t>http://gov.cap.ru/Default.aspx?gov_id=281</w:t>
        </w:r>
      </w:hyperlink>
      <w:r>
        <w:rPr>
          <w:sz w:val="21"/>
          <w:szCs w:val="21"/>
        </w:rPr>
        <w:t xml:space="preserve">(баннер  «Объявления»), а также на официальный сайт торгов: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СТАНОВЛЕНИЕ    Администрации Ефремкасинского сельского поселения   № 27 от 09.06.2022 г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« О проведении торгов (открытого аукциона)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В соответствии с Земельным кодексом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 № 808 (с изменениями от 29 декабря 2008 г., 15 сентября 2011 г.), администрация Ефремкасинского сельского поселения Аликовского района </w:t>
      </w:r>
      <w:r>
        <w:rPr>
          <w:b/>
          <w:sz w:val="21"/>
          <w:szCs w:val="21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Провести открытый аукцион по продаже права на заключение  договора аренды  земельного участка из земель сельскохозяйственного назначения с кадастровым номером 21:07:261401:439, расположенного по адресу: Чувашская Республика–Чувашия, р-н Аликовский, с/пос. Ефремкасинское,   сельскохозяйственное производство, общей площадью 552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2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000000:3444 , расположенного по адресу: Чувашская Республика–Чувашия, р-н Аликовский, с/пос. Ефремкасинское,   сельскохозяйственное производство, общей площадью 284215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000000:3439 , расположенного по адресу: Чувашская Республика–Чувашия, р-н Аликовский, с/пос. Ефремкасинское,   сельскохозяйственное производство, общей площадью 245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4</w:t>
      </w:r>
      <w:r>
        <w:rPr>
          <w:rStyle w:val="Style15"/>
          <w:b w:val="false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Утвердить аукционную документацию о проведении </w:t>
      </w:r>
      <w:r>
        <w:rPr>
          <w:sz w:val="21"/>
          <w:szCs w:val="21"/>
        </w:rPr>
        <w:t xml:space="preserve">  торгов   по продаже права на заключение договоров аренды и купли-продажи земельных участков</w:t>
      </w:r>
      <w:r>
        <w:rPr>
          <w:color w:val="000000"/>
          <w:sz w:val="21"/>
          <w:szCs w:val="21"/>
        </w:rPr>
        <w:t>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5  Утвердить аукционную комиссию по организации и проведению торгов (аукционов, конкурсов) по продаже гражданам и юридическим лицам  права на заключение договоров аренды и купли - продажи  таких земельных участков, в следующем  составе:  </w:t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Председатель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Ефимов В.М.- глава Ефремкасинского сельского поселения Аликовского района,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b w:val="false"/>
          <w:sz w:val="21"/>
          <w:szCs w:val="21"/>
        </w:rPr>
        <w:t>Зам. председателя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аукционной комиссии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Павлова А.Г.  – ведущи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b w:val="false"/>
          <w:iCs/>
          <w:sz w:val="21"/>
          <w:szCs w:val="21"/>
        </w:rPr>
        <w:t>Моисеева А.П. –</w:t>
      </w:r>
      <w:r>
        <w:rPr>
          <w:b w:val="false"/>
          <w:sz w:val="21"/>
          <w:szCs w:val="21"/>
        </w:rPr>
        <w:t xml:space="preserve"> главны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b w:val="false"/>
          <w:sz w:val="21"/>
          <w:szCs w:val="21"/>
        </w:rPr>
        <w:t xml:space="preserve">Терентьева М.А.-  </w:t>
      </w:r>
      <w:r>
        <w:rPr>
          <w:b w:val="false"/>
          <w:iCs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начальник отдела экономики, земельных и имущественных отношений администрации Аликовского района( по согласованию)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олкова И.Ю.- ведущий  специалист-эксперт администрации Ефремкасинского сельского поселения Аликовского района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1"/>
          <w:szCs w:val="21"/>
        </w:rPr>
      </w:pPr>
      <w:r>
        <w:rPr>
          <w:sz w:val="21"/>
          <w:szCs w:val="21"/>
        </w:rPr>
        <w:t>6. Извещение и аукционную документацию  для проведения открытого аукциона по  продаже права на заключение договоров аренды и купли- продажи земельных участков разместить на сайте администрации Ефремкасинского сельского поселения Аликовского района: http://gov.cap.ru/Default.aspx?gov_id=281 и опубликовать в периодическом печатном издании «Ефремкасинский вестник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7. Комиссии по проведению открытого аукциона по продаже права на заключение договоров аренды и купли - продажи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8.  Контроль над выполнением настоящего постановления оставляю за собой. </w:t>
      </w:r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4"/>
        <w:gridCol w:w="1951"/>
        <w:gridCol w:w="1968"/>
      </w:tblGrid>
      <w:tr>
        <w:trPr/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тел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актор газеты – Ефимов В.М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аж 10 ш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429259 д.Ефремкасы, ул. Садовая, дом 5 Аликовский район Чувашская  Республика Тел.: 66-2-50 Факс:8(235)2-66-2-9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2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4:00Z</dcterms:created>
  <dc:creator>Антонина</dc:creator>
  <dc:description/>
  <dc:language>en-US</dc:language>
  <cp:lastModifiedBy/>
  <cp:lastPrinted>2022-08-26T10:50:00Z</cp:lastPrinted>
  <dcterms:modified xsi:type="dcterms:W3CDTF">2022-08-26T07:50:39Z</dcterms:modified>
  <cp:revision>4</cp:revision>
  <dc:subject/>
  <dc:title>Муниципальная газета Ефремкасинского сельского поселения Аликовского района Чувашской Республики</dc:title>
</cp:coreProperties>
</file>