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ект на 16 июня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республикан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ставки-демонстрации «День поля - 2023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13-14 ию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о: </w:t>
      </w:r>
      <w:r>
        <w:rPr>
          <w:b/>
          <w:sz w:val="26"/>
          <w:szCs w:val="26"/>
        </w:rPr>
        <w:t>09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: Опытные поля Чувашского НИИСХ д. Михайловка Цивиль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ию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и регистрация участников на демонстрационном п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(отв. отдел инноваций, отраслевого развития и земледелия Минсельхоза Чувашии) 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 по растениеводству. (Тема уточняется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отв. отдел растениеводства, механизации, химизации и защиты растений Минсельхоза Чувашии; КУП ЧР «Агро-Инновации».)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крытие выставки-демонстрации «День поля-2022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Чувашской Республики Николаев Олег Алексеевич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Председателя Кабинета Министров Чувашской Республики – министр сельского хозяйства Артамонов Сергей Геннадьевич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Глава администрации Цивильского муниципального округа Иванов Алексей Викторович.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3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экспозиции  сельскохозяйственной  техники для обработки почвы, посева, защиты растений, заготовки кормов, уборки сельскохозяйственных культур (</w:t>
            </w:r>
            <w:r>
              <w:rPr>
                <w:b/>
                <w:sz w:val="26"/>
                <w:szCs w:val="26"/>
                <w:lang w:val="en-US"/>
              </w:rPr>
              <w:t>VIP</w:t>
            </w:r>
            <w:r>
              <w:rPr>
                <w:b/>
                <w:sz w:val="26"/>
                <w:szCs w:val="26"/>
              </w:rPr>
              <w:t xml:space="preserve"> проход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опытных делянок поставщиков и делянок с сортами сельскохозяйственных культур. Посещение стендов поставщиков средств защиты растений и минеральных удобр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отв. отдел растениеводства, механизации, химизации и защиты растений Минсельхоза Чувашии; поставщики сельскохозяйственной техники, средств защиты растений и минеральных удобрений)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нстрация сельскохозяйственной техники в раб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отдел растениеводства, механизации, химизации и защиты растений, КУП ЧР «Агро-Инновации»)</w:t>
            </w:r>
          </w:p>
        </w:tc>
      </w:tr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стер-классы производителей и поставщиков сельскохозяйственной тех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ООО «Тимер» - Навигационные системы FJD в сельском хозяйств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ООО «Белкофф» - Разгонный осевой вентилят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 ООО «Скай Телеком» - система параллельного вождения</w:t>
            </w:r>
            <w:r>
              <w:rPr>
                <w:b/>
                <w:i/>
                <w:sz w:val="22"/>
                <w:szCs w:val="22"/>
                <w:lang w:val="en-US"/>
              </w:rPr>
              <w:t>Fj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ynamics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агронавигатор «Кампус» с усиленной антенно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ООО «Аэромех» - Зерноочистительный комплекс СЗ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</w:rPr>
              <w:t>- сепаратор аэродинамический СА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– экспозиции поставщиков сельскохозяйственной техн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тв. КУП ЧР «Агро-Инновации». отдел растениеводства, механизации, химизации и защиты растений Минсельхоза Чувашии)/</w:t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зыгрыш призов для посетителей выставки-демонстрации «День поля-2023» </w:t>
            </w:r>
            <w:r>
              <w:rPr>
                <w:b/>
                <w:i/>
                <w:sz w:val="26"/>
                <w:szCs w:val="26"/>
              </w:rPr>
              <w:t>(главная сцена выставк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отдел инноваций, отраслевого развития и земледелия Минсельхоза Чувашии)</w:t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17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главная сцена выставки)</w:t>
            </w:r>
          </w:p>
        </w:tc>
      </w:tr>
      <w:tr>
        <w:trPr>
          <w:trHeight w:val="5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мен мнениями и закрытие первого дня выставки-демонстрации «День поля-2023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14 июл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16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-9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и регистрация участников на демонстрационном 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 отдел растениеводства, механизации, химизации и защиты растений Минсельхоза Чувашии)</w:t>
            </w:r>
          </w:p>
        </w:tc>
      </w:tr>
      <w:tr>
        <w:trPr>
          <w:trHeight w:val="7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0-9.4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Егорова Ольга Дмитриевна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заместитель министра сельского хозяйства Чувашской Республ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ков Борис Николаевич – начальник отдела сельского хозяйства и экологи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смотр экспозиции  сельскохозяйственной  техники для обработки почвы, посева, защиты растений, заготовки кормов, уборки сельскохозяйственных культур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опытных делянок поставщиков и делянок с сортами сельскохозяйственных культур. Посещение стендов поставщи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ств защиты растений и минеральных удобрений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в. отдел. отдел растениеводства, механизации, химизации и защиты растений Минсельхоза Чувашии; поставщики сельскохозяйственной техники, средств защиты растений и минеральных удобрений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: «Актуальные вопросы ведения молочного животноводств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2C2D2E"/>
                <w:shd w:fill="FFFFFF" w:val="clear"/>
              </w:rPr>
              <w:t>«Современные тенденции и подходы к эффективному воспроизводству КРС».</w:t>
            </w:r>
            <w:r>
              <w:rPr>
                <w:b/>
                <w:i/>
                <w:color w:val="2C2D2E"/>
              </w:rPr>
              <w:br/>
            </w:r>
            <w:r>
              <w:rPr>
                <w:b/>
                <w:i/>
                <w:color w:val="2C2D2E"/>
                <w:shd w:fill="FFFFFF" w:val="clear"/>
              </w:rPr>
              <w:t>Богдан Александр - руководитель центра обучения и технологического сопровождения  ООО "ЦентрПлем" г. Москва.</w:t>
            </w:r>
            <w:r>
              <w:rPr>
                <w:b/>
                <w:i/>
                <w:color w:val="2C2D2E"/>
              </w:rPr>
              <w:br/>
            </w:r>
            <w:r>
              <w:rPr>
                <w:b/>
                <w:color w:val="2C2D2E"/>
                <w:shd w:fill="FFFFFF" w:val="clear"/>
              </w:rPr>
              <w:t>«Оценка эффективности воспроизводства КРС через  учёт и анализ данных».</w:t>
            </w:r>
            <w:r>
              <w:rPr>
                <w:b/>
                <w:i/>
                <w:color w:val="2C2D2E"/>
              </w:rPr>
              <w:br/>
            </w:r>
            <w:r>
              <w:rPr>
                <w:b/>
                <w:i/>
                <w:color w:val="2C2D2E"/>
                <w:shd w:fill="FFFFFF" w:val="clear"/>
              </w:rPr>
              <w:t>Зевакин Валерий - главный ветеринарный врач-консультант ООО "Генетик" г. Йошкар-ола</w:t>
            </w:r>
            <w:r>
              <w:rPr>
                <w:b/>
                <w:i/>
                <w:color w:val="2C2D2E"/>
              </w:rPr>
              <w:br/>
            </w:r>
            <w:r>
              <w:rPr>
                <w:b/>
                <w:color w:val="2C2D2E"/>
                <w:shd w:fill="FFFFFF" w:val="clear"/>
              </w:rPr>
              <w:t>«Эффективность разведения молочного скота в предприятиях малых форм собственности и КФХ»</w:t>
            </w:r>
            <w:r>
              <w:rPr>
                <w:b/>
                <w:color w:val="2C2D2E"/>
              </w:rPr>
              <w:br/>
            </w:r>
            <w:r>
              <w:rPr>
                <w:b/>
                <w:i/>
                <w:color w:val="2C2D2E"/>
                <w:shd w:fill="FFFFFF" w:val="clear"/>
              </w:rPr>
              <w:t>Софронова Галина - директор ООО "Генетик", г. Йошкар-Ол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отв. отдел растениеводства, механизации, химизации и защиты растений Минсельхоза Чувашии; КУП ЧР «Агро-Инновации».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0-14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смотр демонстрационных посевов Чувашского НИИСХ – филиала ФГБНУ ФАНЦ Северо-Востока </w:t>
            </w:r>
            <w:r>
              <w:rPr>
                <w:i/>
                <w:sz w:val="26"/>
                <w:szCs w:val="26"/>
              </w:rPr>
              <w:t>(организованный объезд семенных производственных участков для ознакомления с технологиями возделывания сельскохозяйственных культу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отв.  КУП ЧР «Агро-Инновации», поставщики средств защиты растений и минеральных удобрений; Чувашский НИИСХ – филиал ФГБНУ ФАНЦ Северо-Востока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ручение благодарственных писем и закрытие выставки-демонстрации «День поля-2023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тв. КУП ЧР «Агро-Инновации»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 растениеводства, механизации, химизации и защиты растений Минсельхоза Чуваши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участников, демонтаж, погрузка и вывоз сельскохозяйственной тех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отв. КУП ЧР «Агро-Инновации»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стехнадзор Чувашии)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9:00Z</dcterms:created>
  <dc:creator>Алексей</dc:creator>
  <dc:description/>
  <cp:keywords/>
  <dc:language>en-US</dc:language>
  <cp:lastModifiedBy>Юрий Егоров</cp:lastModifiedBy>
  <cp:lastPrinted>2022-07-05T13:21:00Z</cp:lastPrinted>
  <dcterms:modified xsi:type="dcterms:W3CDTF">2023-06-16T10:09:00Z</dcterms:modified>
  <cp:revision>6</cp:revision>
  <dc:subject/>
  <dc:title>СОГЛАСОВАНО:</dc:title>
</cp:coreProperties>
</file>