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приказу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образования Чувашии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 №  _______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реализации </w:t>
      </w:r>
      <w:bookmarkStart w:id="0" w:name="_Hlk174022819"/>
      <w:r>
        <w:rPr>
          <w:rFonts w:cs="Times New Roman" w:ascii="Times New Roman" w:hAnsi="Times New Roman"/>
          <w:sz w:val="26"/>
          <w:szCs w:val="26"/>
        </w:rPr>
        <w:t>научного проекта среди школьников двух стран Республики Беларусь и Российской Федерации (Чувашской Республики) по установлению судеб уроженцев Чувашии, освобождавших Белоруссию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щий путь к Великой Побед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>
          <w:rStyle w:val="StrongEmphasis"/>
          <w:sz w:val="26"/>
          <w:szCs w:val="26"/>
        </w:rPr>
      </w:pPr>
      <w:r>
        <w:rPr>
          <w:sz w:val="26"/>
          <w:szCs w:val="26"/>
          <w:shd w:fill="FFFFFF" w:val="clear"/>
        </w:rPr>
        <w:t>1.1. Международный научный проект нацелен на расширение взаимодействия обучающихся и историков Чувашской Республики и Республики Беларусь, по предоставлению новых возможностей для сотрудничества обучающихся и педагогов-историков, на укрепление единого российско-белорусского социо-гуманитарного и образовательного пространства, а также системного сотрудничества в области патриотического воспитания детей и молодежи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Научный проект направлен на продвижение взаимопонимания и укрепление образовательных и культурных связей между Российской Федерацией (Чувашской Республикой) и Республики Беларусь через изучение общих исторических событий и явлений, которые сформировали общую судьбу двух народов.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>
          <w:rStyle w:val="StrongEmphasis"/>
          <w:sz w:val="26"/>
          <w:szCs w:val="26"/>
        </w:rPr>
      </w:pPr>
      <w:r>
        <w:rPr>
          <w:sz w:val="26"/>
          <w:szCs w:val="26"/>
          <w:shd w:fill="FFFFFF" w:val="clear"/>
        </w:rPr>
        <w:t>Участники проекта призваны исследовать исторические события, персоналии, культурные и духовные ценности, а также исторические периоды, оказавшие влияние на общую историю, культуру и судьбу Российской Федерации и Республики Беларус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учный проект реализуется Министерством образования Чувашской Республики, региональным отделением Российского военно-исторического общества в Чувашской Республике, Чувашским региональным отделением Российского общество «Знание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ым организатором мероприятий в рамках Научного проекта является ГАНОУ «Центр одаренных детей и молодежи «Эткер» Минобразования Чуваш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Цели и задачи Научного проекта:   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Поддержка научных исследовани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: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мулирование школьников Чувашской Республики и Республики Беларусь к проведению научных исследований в области сохранения и исследования исторических знаний о событиях времен Великой Отечественной войны 1941-1945 годов, о судьбах уроженцев Чувашской Республики, сражавшихся за освобождение Белоруссии и вкладе чувашского народа в боевую и трудовую победу над немецко-фашистскими захватчиками на территории Белорусс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top"/>
        <w:rPr/>
      </w:pPr>
      <w:r>
        <w:rPr>
          <w:rStyle w:val="StrongEmphasis"/>
          <w:b w:val="false"/>
          <w:bCs w:val="false"/>
          <w:sz w:val="26"/>
          <w:szCs w:val="26"/>
          <w:u w:val="single"/>
        </w:rPr>
        <w:t>Популяризация науки</w:t>
      </w:r>
      <w:r>
        <w:rPr>
          <w:rStyle w:val="StrongEmphasis"/>
          <w:b w:val="false"/>
          <w:bCs w:val="false"/>
          <w:sz w:val="26"/>
          <w:szCs w:val="26"/>
        </w:rPr>
        <w:t>: создание условий для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популяризации научных исследований среди школьников и молодежи, способствуя формированию интереса к историческим знаниям о событиях времен Великой Отечественной войны 1941-1945 годов на территории Белорусс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Развитие поискового движения</w:t>
      </w:r>
      <w:r>
        <w:rPr>
          <w:bCs/>
          <w:sz w:val="26"/>
          <w:szCs w:val="26"/>
        </w:rPr>
        <w:t>:</w:t>
      </w:r>
      <w:r>
        <w:rPr>
          <w:sz w:val="26"/>
          <w:szCs w:val="26"/>
          <w:shd w:fill="FFFFFF" w:val="clear"/>
        </w:rPr>
        <w:t xml:space="preserve"> проведение целенаправленной и системной работы по увековечению памяти погибших при защите Отечества на территории Белоруссии в годы Великой Отечественной войны, сохранение исторической памяти о событиях и людях в период </w:t>
      </w:r>
      <w:r>
        <w:rPr>
          <w:sz w:val="26"/>
          <w:szCs w:val="26"/>
        </w:rPr>
        <w:t>боевых действиях в Белоруссии, и</w:t>
      </w:r>
      <w:r>
        <w:rPr>
          <w:sz w:val="26"/>
          <w:szCs w:val="26"/>
          <w:shd w:fill="FFFFFF" w:val="clear"/>
        </w:rPr>
        <w:t>сследования в архивах и помощь гражданам в поиске судеб их родных. Консолидация поисковых, волонтерских организаций Чувашии и Белоруссии по увековечению памяти погибших при защите Отечества</w:t>
      </w:r>
      <w:r>
        <w:rPr>
          <w:sz w:val="26"/>
          <w:szCs w:val="26"/>
        </w:rPr>
        <w:t xml:space="preserve"> на территории Белоруссии</w:t>
      </w:r>
      <w:r>
        <w:rPr>
          <w:sz w:val="26"/>
          <w:szCs w:val="26"/>
          <w:shd w:fill="FFFFFF" w:val="clear"/>
        </w:rPr>
        <w:t>, обмен опытом, изучение и популяризация новых методов полевой и архивной работы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top"/>
        <w:rPr/>
      </w:pPr>
      <w:r>
        <w:rPr>
          <w:rStyle w:val="StrongEmphasis"/>
          <w:b w:val="false"/>
          <w:bCs w:val="false"/>
          <w:sz w:val="26"/>
          <w:szCs w:val="26"/>
          <w:u w:val="single"/>
        </w:rPr>
        <w:t>Развитие креативности</w:t>
      </w:r>
      <w:r>
        <w:rPr>
          <w:rStyle w:val="StrongEmphasis"/>
          <w:b w:val="false"/>
          <w:bCs w:val="false"/>
          <w:sz w:val="26"/>
          <w:szCs w:val="26"/>
        </w:rPr>
        <w:t>: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развитие изобретательности и творческого мышления у участников проект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top"/>
        <w:rPr>
          <w:b/>
          <w:b/>
          <w:bCs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Задачи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top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1. Поощрение учебных и научных исследований: </w:t>
      </w:r>
      <w:r>
        <w:rPr>
          <w:sz w:val="26"/>
          <w:szCs w:val="26"/>
        </w:rPr>
        <w:t>проект ставит перед собой задачу поощрения школьников к активному участию в научных исследованиях и проектной деятельност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top"/>
        <w:rPr>
          <w:b/>
          <w:b/>
          <w:bCs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2. Оценка и признание: о</w:t>
      </w:r>
      <w:r>
        <w:rPr>
          <w:sz w:val="26"/>
          <w:szCs w:val="26"/>
        </w:rPr>
        <w:t>дин из основных результатов проекта - признание и награждение лучших научных проектов, для мотивации участников к дальнейшим научным исследованиям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top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3. Формирование научной культуры: проект </w:t>
      </w:r>
      <w:r>
        <w:rPr>
          <w:sz w:val="26"/>
          <w:szCs w:val="26"/>
        </w:rPr>
        <w:t>способствует формированию культуры научного исследовани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top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4. Создание платформы для обмена знаний: </w:t>
      </w:r>
      <w:r>
        <w:rPr>
          <w:rStyle w:val="StrongEmphasis"/>
          <w:sz w:val="26"/>
          <w:szCs w:val="26"/>
        </w:rPr>
        <w:t>у</w:t>
      </w:r>
      <w:r>
        <w:rPr>
          <w:sz w:val="26"/>
          <w:szCs w:val="26"/>
        </w:rPr>
        <w:t>частники проекта получат возможность обмениваться знаниями, опытом и идея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Сроки реализации Научного проек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учный проект реализуется в следующие период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т Научного проекта – 2 сентября 2024 го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й этап – 2 сентября 2024 года – 9 января 2025 год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спубликанский отборочный (заочный) этап – 10 января – 01 марта 2025 год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учно-исследовательская конференция школьников и Школьных научных обществ, республиканский финал – 02 марта – 20 марта 2025 го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ремония награждения победителей и призеров Научного проекта состоится не позднее 15 апреля 2025 года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Участники Научного проек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ающиеся 7-11 классов общеобразовательных организаций Чувашской Республики, Республики Беларус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анды Школьных научных обществ, сформированных на базе общеобразовательных организаций Чувашской Республики, Республики Беларус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ающиеся Детских технопарков «Кванториум», Центров цифрового развития «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>-куб», детских технических объединений, сформированных на базе общеобразовательных организаций Чувашской Республики, технических объединений общеобразовательных организаций Республики Беларус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Номинации Науч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Номинации научных проектов для обучающихся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1.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Я буду говорить о земляках…» (историческая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аучно-исследовательск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ы по </w:t>
      </w:r>
      <w:r>
        <w:rPr>
          <w:rFonts w:cs="Times New Roman" w:ascii="Times New Roman" w:hAnsi="Times New Roman"/>
          <w:sz w:val="26"/>
          <w:szCs w:val="26"/>
        </w:rPr>
        <w:t>установлению судеб уроженцев своего муниципального округа, принимавших участие в боевых действиях в Белоруссии (сражения на Белорусских фронтах, участие в партизанском движении, подпольном движении, обороне крепости Брест и города Минск, уроженцев муниципального округа, пропавших без вести на территории Белорусс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Методологические основы реализации номинаций проектов для обучающих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Обучающиеся представляют на Конкурс научно-исследовательские работы по установлению судеб уроженцев своего муниципального округа, принимавших участие в боевых действиях в Белору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Обучающиеся с помощью имеющихся сведений в муниципальных и школьных музеях, по рассказам жителей муниципального округа, результатам работы школьных краеведческих объединений и поисковых отрядов устанавливают и составляют список жителей округа, которые сражались на Белорусских фронтах, принимали участие в партизанском движении, обороне крепости Брест и города Минск, а также уроженцев муниципального округа, пропавших без вести на территории Белору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Обучающиеся определяются с участником Боевых сражений в Белоруссии, биография которого ляжет в основу научно-исследовательск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</w:t>
      </w:r>
      <w:bookmarkStart w:id="1" w:name="_Hlk175901813"/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атериалы и методы: исследование выбранной темы необходимо вести с опорой на обзор широкого массива научных, правовых источников и практический опыт поисковой деятельности. В рамках поставленной цели с использованием документального, биографического, устного исторического и архивного методов исследования необходимо отразить следующие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амилия, имя, отчество участника сра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ата рождения/дата смер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есто про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од занятий до ухода на фро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озраст, в котором ушёл на фро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есто жительства, которого ушёл на фро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оевая часть, в которой служил участник сра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на каких фронтах воевал, основные военные события в которых принимал участник сра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оевые награды участника сра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этапы жизненного пути после вой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личие памятников, мемориальных досок на зданиях в муниципалитетах, парты Героя, экспозиций в муниципальном музее, школьном музее, упоминаний в печатных изд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End w:id="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сточниками исследования рекомендуется использовать открытые архивные материалы, в том числе размещенные на сайтах «Память народа», «Подвиг народа», «ОБД Мемориал», «Бессмертный полк России» и др. Биографические материалы и научные труды, описывающие указанный период и место исследования, устные личные вспоминания очевидцев, фактический материал собранные в ходе поисков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1.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Ордена и медали – священная слава!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учно-исследовательск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об уроженцах и жителях Чувашии – Героев Советского Союза и полных Кавалеров Ордена Слав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и методы: исследование выбранной темы необходимо вести с опорой на обзор широкого массива научных, правовых источников и практический опыт поисковой деятельности. В рамках поставленной цели с использованием документального, биографического, устного исторического и архивного методов исследования необходимо отразить рекомендуется отразить следующие данны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амилия, имя, отчество участника сраж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рождения/дата смер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сто прожи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од занятий до ухода на фрон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раст, в котором ушёл на фрон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сто жительства, которого ушёл на фрон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оевая часть, в которой служил участник сраж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а каких фронтах воевал, основные военные события в которых принимал участник сраж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оевые награды участника сраж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тапы жизненного пути после войн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памятников, мемориальных досок на зданиях в муниципалитетах, парты Героя, экспозиций в муниципальном музее, школьном музее, упоминаний в печатных изд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очниками исследования рекомендуется использовать открытые архивные материалы, в том числе размещенные на сайтах «Память народа», «Подвиг народа», «ОБД Мемориал», «Бессмертный полк России» и др. Биографические материалы и научные труды, описывающие указанный период и место исследования, устные личные вспоминания очевидцев, фактический материал, собранные в ходе поиск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Номинации научных проектов для Школьных научных обществ (ШНО) Чувашской Республики и Республики Беларусь</w:t>
      </w:r>
      <w:r>
        <w:rPr>
          <w:rFonts w:cs="Times New Roman" w:ascii="Times New Roman" w:hAnsi="Times New Roman"/>
          <w:sz w:val="26"/>
          <w:szCs w:val="26"/>
        </w:rPr>
        <w:t xml:space="preserve"> – научные проекты совместно с поисковиками образовательных организаций Республики Беларусь, землячества Чувашии в Белоруссии, музеями Белорусси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1.«Уроженцы Чувашии – защитники Брестской Крепости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указанной номинации обучающиеся представляют на Конкурс научно-исследовательские работы, отражающие сведения о судьбе защитника Брестской крепости и содержащие следующие данны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я, имя отчество участника защиты Брестской крепост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ождения/дата смерт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жительств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 занятий до ухода на фронт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раст, в котором ушёл на фронт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жительства, с которого ушёл на фронт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евая часть, в которой служил участник сражени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рические факты о защите Брестской крепост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следить боевые страницы участника сражений (после завершения боевых действий по защите Брестской крепости и др.)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евые награды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зненный путь после войны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амятников, мемориальных досок, Парт Героев, экспозиций в музеях, в том числе школьных, упоминаний в печатных издани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егионы Российской Федерации и Белоруссии, в которых имеются упоминания о Геро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е выбранной темы необходимо вести с опорой на обзор широкого массива научных, правовых источников и практический опыт поисковой деятельности. Источниками исследования рекомендуется использовать открытые архивные материалы, в том числе размещенные на сайтах «Память народа», «Подвиг народа», «ОБД Мемориал», «Бессмертный полк России», а также архивные и экспонатные фонды мемориального комплекса «Брестская крепость – герой». Биографические материалы и научные труды, описывающие указанный период и место исследования, устные личные вспоминания очевидцев, фактический материал, собранные в ходе поисков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2.«Уроженцы Чувашии – участники операции «Багратион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ой номинации обучающиеся представляют на Конкурс научно-исследовательские работы, отражающие сведения о судьбе участника операции «Багратион» и содержащие следующие данны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я, имя отчество участника операции Багратион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ождения/дата смерт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жительств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 занятий до ухода на фронт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раст, в котором ушёл на фронт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жительства, с которого ушёл на фронт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евая часть, в которой служил участник сраж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орические факты об операции «Багратион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следить боевые страницы участника сражений (после завершения операции «Багратион», заслуги в исходе сражения и др.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евые награды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зненный путь после войны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амятников, мемориальных досок, Парт Героев, экспозиций в музеях, в том числе школьных, упоминаний в печатных издани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ионы Российской Федерации и Белоруссии, в которых имеются упоминания о Геро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е выбранной темы необходимо вести с опорой на обзор широкого массива научных, правовых источников и практический опыт поисковой деятельности. Источниками исследования рекомендуется использовать открытые архивные материалы, в том числе размещенные на сайтах «Память народа», «Подвиг народа», «ОБД Мемориал», «Бессмертный полк России» и др. Биографические материалы и научные труды, описывающие указанный период и место исследования, устные личные вспоминания очевидцев, фактический материал, собранные в ходе поисков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 Номинации творческих проектов, связанных с боевыми действиями в Белоруссии для обучающихся Чувашской Республики и Республики Беларус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72626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Мультимедийный проек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ни сражались за Родину!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авторские презентации, фильмы и др.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могут быть посвящены конкретным героям, событиям, связанным с боевыми действиями в Белору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ервый слайд презентации – титульный. На нем указывается: название конкурса, название презентации, ФИО автора, место учебы автора презентации, а также наставника участника проекта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пользовать только чёткие картинки и фотографии с высоким разрешением. Изображения в презентации необходимо сжать, это нужно для уменьшения «веса» презентации. Не рекомендуется использовать слишком яркие фоны для слайдов. Картинки и фотографии на таких фонах «теряются», работать с такой презентацией сложно, информационность сводится к нул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ллюстрации, фон слайда, анимация должны быть выдержаны в едином стиле. Презентация должна быть содержательной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меть не менее 10 слайдов, не включая титульный и завершающий лис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екст должен соответствовать нормам русского языка, т.е. не содержать, грамматических, пунктуационных и лексических ошиб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звучка (при наличии) презентации должна быть чёткой, грамотной, эмоциональной. Если презентация не озвучена, необходимо приложить к ней текс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сылаемые материалы необходимо архивировать с помощью WinZIP или WinRAR. Это требуется для уменьшения веса материала. Так же это удобно для объединения нескольких файлов в один фай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работам. Формат – wmv, mp4. Минимальное разрешение видеоролика – 1280х720px. Максимальная продолжительность видеоролика – не более 5 минут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еоролики должны быть оформлены информационной заставкой, содержащей в себе ФИО автора, образовательную организацию, класс, ФИО наставника, долж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Видеоэкскурс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о местам боевой славы!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разработанные туристические маршруты, видеозапись авторских экскурсий по краеведению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экскурсии могут быть посвяще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ретным местам боевой славы (памятники, мемориалы, захоронения и т.д.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рическим событиям, связанным с этими места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ым историям героев, связанных с данными локац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т – wmv, mp4. Минимальное разрешение видеоролика – 1280х720px. Максимальная продолжительность видеоролика – не более 5 мину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еоролики должны быть оформлены информационной заставкой содержащей в себе ФИО автора, образовательную организацию, класс, ФИО наставника, должност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72626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272626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Герои вне времени» – создание видеоролика </w:t>
      </w:r>
      <w:r>
        <w:rPr>
          <w:rFonts w:cs="Times New Roman" w:ascii="Times New Roman" w:hAnsi="Times New Roman"/>
          <w:sz w:val="26"/>
          <w:szCs w:val="26"/>
        </w:rPr>
        <w:t>с использованием нейросе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ронтовых фотографий солдат и военных сражений, писем с фронта, схем, карт сражений, исторических документов и др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ролики должны быть созданы на основ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ронтовых фотографий солдат и военных сраж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ем с фрон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рических документов, схем и карт сраж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ка видеороликов может охватывать различные аспекты военной истории, включая, но не ограничиваяс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игами солда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знью на фронт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иянием войны на судьбы люд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т – wmv, mp4. Минимальное разрешение видеоролика – 1280х720px. Максимальная продолжительность видеоролика – не более 5 минут. Участие в видеоролике непосредственно участника – необязатель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идеоролики должны быть оформлены информационной заставкой содержащей в себе ФИО автора, образовательную организацию, класс, ФИО наставника, долж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ветственность за соблюдение авторских прав работы, несет участник (коллектив участников), представивших данную работу. Участники проекта автоматически дают разрешение Организатору на дальнейшее использование представленных материалов, с сохранением авторства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Критерии оцени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. На первом этапе</w:t>
      </w:r>
      <w:r>
        <w:rPr>
          <w:rFonts w:cs="Times New Roman" w:ascii="Times New Roman" w:hAnsi="Times New Roman"/>
          <w:sz w:val="26"/>
          <w:szCs w:val="26"/>
        </w:rPr>
        <w:t xml:space="preserve"> работы оцениваются по следующим критериям: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ригинальность текста (10 баллов). После проверки системой «Антиплагиат» и другими подобными программами) оригинальность текста должна составлять не менее 75%;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Актуальность и практическая значимость работы (10 баллов);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Соответствие содержания сформулированной теме, цели и задачам (10 баллов);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Самостоятельность исследования (сложность, оригинальность, личный вклад) (10 баллов);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Методика и процедура исследования (10 баллов);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формление работы (соответствие требованиям оформления научных работ, структура и логика изложения материала) (10 баллов)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аксимальное количество баллов – 60 от каждого члена жюр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2. На втором этапе</w:t>
      </w:r>
      <w:r>
        <w:rPr>
          <w:rFonts w:cs="Times New Roman" w:ascii="Times New Roman" w:hAnsi="Times New Roman"/>
          <w:sz w:val="26"/>
          <w:szCs w:val="26"/>
        </w:rPr>
        <w:t xml:space="preserve"> проводится публичная защита работ участников второго этапа конкурса по следующим критериям: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ультура выступления (структура, логичность, грамотность презентации, доклада, использование средств визуального сопровождения) (10 баллов);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ъем и глубина знаний докладчика по теме (знание различных точек зрения по теме работы, наличие собственных взглядов и выводов по проблеме (10 баллов)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мение отвечать на вопросы, использовать специальную терминологию и литературу по теме) (10 баллов)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аксимальное количество баллов - 30 от каждого члена жюри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Требования к оформлению рабо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Номинации 1, 2 (в соответствии с п. 4)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йл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MicrosoftWord</w:t>
      </w:r>
      <w:r>
        <w:rPr>
          <w:rFonts w:cs="Times New Roman" w:ascii="Times New Roman" w:hAnsi="Times New Roman"/>
          <w:sz w:val="26"/>
          <w:szCs w:val="26"/>
        </w:rPr>
        <w:t>, разрешение *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>, кегль 14, межстрочный интервал 1,5, все поля 20 мм, выравнивание текста по ширине, абзацный отступ – 1, переносы не ставятс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исунки, фотоматериалы, необходимые для пояснения и для визуализации должны быть вставлены в текст. Объем исследовательских страниц – не более 10 стран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Номинация 3 (в соответствии с п. 4)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ормат – wmv, mp4. Минимальное разрешение видеоролика – 1280х720px. Максимальная продолжительность видеоролика – не более 5 мину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идеоролики должны быть оформлены информационной заставкой содержащей в себе ФИО автора, образовательную организацию, класс, ФИО наставника, должность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ветственность за соблюдение авторских прав работы, несет участник (коллектив участников), представивших данную работу. Участники проекта автоматически дают разрешение Организатору на дальнейшее использование представленных материалов, с сохранением автор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ые работы принимаются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etke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ra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 адресу: ГАНОУ «Центр одаренных детей и молодежи «Эткер» Минобразования Чувашии, г. Чебоксары, ул. Гражданская, д. 50 А. Контактный телефон: 8(8352)75-52-19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Подведение итого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1. Итоги Научного проекта подводятся на Научно-исследовательской конференции «Наследие Великой Победы» школьников и Школьных научных обществ Чувашской Республики и Республики Беларус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2. Состав экспертной комиссии формируется из числа независимых экспертов, не участвующих в научном проекте в качестве руководителя научного проекта. Экспертная комиссия оставляет за собой право принимать решение о допуске работы к изда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3. Лучшие работы готовятся к изданию в сборни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4. Церемония награждения победителей и призеров Научного проекта проводится не позднее 15 апреля 2025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5. Всем участникам Научного проекта выдаются сертифик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er-kra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8:00Z</dcterms:created>
  <dc:creator>Минобразования Гурьев Алексей Юрьевич obrazov12</dc:creator>
  <dc:description/>
  <cp:keywords/>
  <dc:language>en-US</dc:language>
  <cp:lastModifiedBy>U10</cp:lastModifiedBy>
  <cp:lastPrinted>2024-09-02T18:59:00Z</cp:lastPrinted>
  <dcterms:modified xsi:type="dcterms:W3CDTF">2025-01-15T10:08:00Z</dcterms:modified>
  <cp:revision>2</cp:revision>
  <dc:subject/>
  <dc:title/>
</cp:coreProperties>
</file>