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 xml:space="preserve">18.07.2022г. № С-28/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8.07.2022г. № С-28/2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687" w:hRule="atLeast"/>
        </w:trPr>
        <w:tc>
          <w:tcPr>
            <w:tcW w:w="5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8 ноября 2014 года № С-43/1 «Об утверждении Положения о 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брание депутатов Чуманкасинского сельского поселения Моргаушского района 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 решило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брания депутатов Чуманкасинского сельского поселения Моргаушского района Чувашской Республики 18 ноября 2014г. № С-43/1 «Об утверждении Положения о вопросах налогового регулирования в Чуманкас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- Решение) следующие изменения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«Положение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Пункт 4 части 1 статьи 21 после слов «благотворительного назначения» дополнить словами «, а также земельных участков, предназначенных для размещения указанных объектов»;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Н.В. Белов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DejaVu Sans;Times New Roman" w:cs="Times New Roman"/>
      <w:sz w:val="24"/>
      <w:szCs w:val="24"/>
      <w:lang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02</cp:lastModifiedBy>
  <cp:lastPrinted>2020-09-09T13:29:00Z</cp:lastPrinted>
  <dcterms:modified xsi:type="dcterms:W3CDTF">2022-07-15T05:17:00Z</dcterms:modified>
  <cp:revision>391</cp:revision>
  <dc:subject/>
  <dc:title>Закон Чувашской Республики от 5 октября 2007 г</dc:title>
</cp:coreProperties>
</file>