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8.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2022г. № С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8.0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</w:rPr>
              <w:t>ç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 С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арккă  ялĕ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Чуманкасинского сельского поселения Моргаушского района Чувашской Республики от 13.12.2021 г. № С-22/1 «О бюджете  Чуманкасинского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сельского поселения Моргаушского района Чувашской Республики от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rPr/>
      </w:pPr>
      <w:bookmarkStart w:id="2" w:name="sub_1"/>
      <w:bookmarkStart w:id="3" w:name="sub_21"/>
      <w:bookmarkEnd w:id="2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 сельского поселения Моргаушского района Чувашской Республики от 13.12.2021 года № С-22/1 «О бюджете Чуманкасинского  сельского поселения Моргаушского района Чувашской Республики на 2022 год и плановый период 2023 и 2024 годов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 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4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Чуман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8 536,2 тыс. рублей, в том числе объем межбюджетных трансфертов из районного бюджета Моргаушского района Чувашской Республики в сумме  7 397,4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8 864,3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Чуманкасинского сельского поселения Моргаушского района Чувашской Республики в сумме 328,2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2 изложить в следующей редакции:</w:t>
      </w:r>
    </w:p>
    <w:tbl>
      <w:tblPr>
        <w:tblW w:w="102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60"/>
        <w:gridCol w:w="124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Чуман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3.12.2021 г. № С-22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Чуман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 и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Чуманкасинского сельского поселения Моргаушского района Чувашской Республики на 2022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536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8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2,6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,9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5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1461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97,4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75,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95,5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5,5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97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751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4-4.4» заменить словами «приложениям 4-4.5;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6-6.4» заменить словами «приложениям 6-6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8-8.4» заменить словами «приложениям 8-8.5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ополнить приложением 4.5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5</w:t>
      </w:r>
    </w:p>
    <w:p>
      <w:pPr>
        <w:pStyle w:val="Normal"/>
        <w:ind w:left="5245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г.  № С-22/1</w:t>
      </w:r>
    </w:p>
    <w:p>
      <w:pPr>
        <w:pStyle w:val="Normal"/>
        <w:ind w:left="5245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4,4.1,4.2,4.3,4.4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tabs>
          <w:tab w:val="clear" w:pos="720"/>
          <w:tab w:val="left" w:pos="2139" w:leader="none"/>
          <w:tab w:val="right" w:pos="1006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2022  год и плановый период 2023 и 2024 годов»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6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6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2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2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2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2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2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2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2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4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4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4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4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4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4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40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6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5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г. № С-22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и плановый период 2023 и 2024 годов»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>(тыс.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-2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-2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-2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-2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-2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-2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-4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-4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-4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-4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-4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-40,9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8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5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 г. № С-22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8,8.1,8.2,8.3,8.4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6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6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6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2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2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2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2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2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2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2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4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4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4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4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4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4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-40,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284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</w:t>
      </w:r>
      <w:bookmarkEnd w:id="3"/>
      <w:r>
        <w:rPr>
          <w:rFonts w:cs="Times New Roman" w:ascii="Times New Roman" w:hAnsi="Times New Roman"/>
          <w:sz w:val="24"/>
          <w:szCs w:val="24"/>
        </w:rPr>
        <w:t>Н.В. Белов</w:t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02</cp:lastModifiedBy>
  <cp:lastPrinted>2022-07-18T13:00:00Z</cp:lastPrinted>
  <dcterms:modified xsi:type="dcterms:W3CDTF">2022-07-18T10:00:00Z</dcterms:modified>
  <cp:revision>27</cp:revision>
  <dc:subject/>
  <dc:title>Закон Чувашской Республики от 5 октября 2007 г</dc:title>
</cp:coreProperties>
</file>