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нкă 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22 ḉ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 27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ă сали</w:t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821055" cy="848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гин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.05.2022 г. № С- 27/1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Юн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решение Собрания депутатов Юнгинского сельского поселения Моргаушского района Чувашской Республики от 13.12.2021 г. № С-21/1 «О бюджете Юнгинского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Юнгинском сельском поселении Моргаушского района Чувашской Республики», утвержденного решением Собрания депутатов Юнгинского сельского поселения Моргаушского района Чувашской Республики от 23.10.2014 года № С-41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Юнгинского сельского поселения Моргаушского района Чувашской Республики решило: </w:t>
      </w:r>
    </w:p>
    <w:p>
      <w:pPr>
        <w:pStyle w:val="Normal"/>
        <w:rPr/>
      </w:pPr>
      <w:r>
        <w:rPr/>
      </w:r>
      <w:bookmarkStart w:id="0" w:name="sub_1"/>
      <w:bookmarkStart w:id="1" w:name="sub_1"/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Юнгинского сельского поселения Моргаушского района Чувашской Республики от 13.12.2021 года № С-21/1 «О бюджете Юнг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00"/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Юнг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:</w:t>
      </w:r>
    </w:p>
    <w:p>
      <w:pPr>
        <w:pStyle w:val="Normal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Юнгинского сельского поселения Моргаушского района Чувашской Республики в сумме 14 019,0 тыс. рублей, в том числе объем межбюджетных трансфертов из районного бюджета Моргаушского района Чувашской Республики в сумме 11 376,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Юнгинского сельского поселения Моргаушского района Чувашской Республики в сумме 14 404,0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3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Юнгинского сельского поселения Моргаушского района Чувашской Республики в сумме 385,0 тыс. рублей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" w:name="sub_21"/>
      <w:bookmarkStart w:id="4" w:name="sub_21"/>
      <w:bookmarkEnd w:id="4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Calibri" w:ascii="Times New Roman" w:hAnsi="Times New Roman"/>
          <w:color w:val="000000"/>
          <w:sz w:val="24"/>
          <w:szCs w:val="24"/>
        </w:rPr>
        <w:t>приложение 2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86"/>
        <w:gridCol w:w="414"/>
        <w:gridCol w:w="1306"/>
        <w:gridCol w:w="30"/>
      </w:tblGrid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Юнгинско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3.12.2021г. № С-22/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Юнгин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2 год и плановый период 2023 и 2024 годов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6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нг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кого поселения Моргаушского района Чувашской Республики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1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7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5,7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,7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3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1281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457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10503510000012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6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2000000000100</w:t>
            </w:r>
          </w:p>
        </w:tc>
        <w:tc>
          <w:tcPr>
            <w:tcW w:w="5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76,3</w:t>
            </w:r>
          </w:p>
        </w:tc>
      </w:tr>
      <w:tr>
        <w:trPr>
          <w:trHeight w:val="94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 376,3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7,4</w:t>
            </w:r>
          </w:p>
        </w:tc>
      </w:tr>
      <w:tr>
        <w:trPr>
          <w:trHeight w:val="31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17,4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448,2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,3</w:t>
            </w:r>
          </w:p>
        </w:tc>
      </w:tr>
      <w:tr>
        <w:trPr>
          <w:trHeight w:val="63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416,4</w:t>
            </w:r>
          </w:p>
        </w:tc>
      </w:tr>
      <w:tr>
        <w:trPr>
          <w:trHeight w:val="29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150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) в статье 6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м 4-4.2» заменить словами «приложениям 4-4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м 6-6.2» заменить словами «приложениям 6-6.3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ям 8-8.2» заменить словами «приложениям 8-8.3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) дополнить приложением 4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4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Юнг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Юнг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Юнг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4,4.1,4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нг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нг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1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6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Юнг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Юнг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Юнг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6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нг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нг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449"/>
        <w:gridCol w:w="426"/>
        <w:gridCol w:w="1260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3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301750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83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49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) дополнить приложением 8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3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Юнгин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3.12.2021 г. № С-2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Юнг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Юнг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22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Юнг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Юнг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.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Юнг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310376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доснабжения в сельской мест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1301750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510171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6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21"/>
      <w:bookmarkStart w:id="6" w:name="sub_21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Юнгинского </w:t>
      </w:r>
    </w:p>
    <w:p>
      <w:pPr>
        <w:pStyle w:val="Normal"/>
        <w:tabs>
          <w:tab w:val="clear" w:pos="720"/>
          <w:tab w:val="left" w:pos="65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Н.Е.Кудряшов</w:t>
        <w:tab/>
      </w:r>
    </w:p>
    <w:p>
      <w:pPr>
        <w:pStyle w:val="Style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right="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left="0"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Nik</dc:creator>
  <dc:description/>
  <cp:keywords/>
  <dc:language>en-US</dc:language>
  <cp:lastModifiedBy>1</cp:lastModifiedBy>
  <cp:lastPrinted>2019-06-03T09:49:00Z</cp:lastPrinted>
  <dcterms:modified xsi:type="dcterms:W3CDTF">2022-05-24T06:56:00Z</dcterms:modified>
  <cp:revision>29</cp:revision>
  <dc:subject/>
  <dc:title>Закон Чувашской Республики от 5 октября 2007 г</dc:title>
</cp:coreProperties>
</file>