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789"/>
        <w:gridCol w:w="3865"/>
      </w:tblGrid>
      <w:tr>
        <w:trPr>
          <w:trHeight w:val="2290" w:hRule="atLeast"/>
        </w:trPr>
        <w:tc>
          <w:tcPr>
            <w:tcW w:w="493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увашская Республик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брание депутатов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дикасин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ргауш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ШЕНИ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3.06.2022 г. № С-28/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ревня Кораккасы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47700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firstLine="3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ãваш Республики                                                                    Муркаш районĕн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2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ькас ял поселенийĕн                                                              депутачĕсен Пухãвĕ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513" w:firstLine="207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ЙЫШĂНУ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3.06.2022 г. № С-28/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раккас ялě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true"/>
        <w:ind w:left="705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true"/>
        <w:ind w:left="705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200"/>
        <w:ind w:left="142" w:right="4056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О внесении изменений в решение Собрания депутатов Кадикасинского сельского поселения Моргаушского района Чувашской Республики от «23» октября 2014г. №С-41/2 «Об утверждении Положения о регулировании бюджетных правоотношений в Кадикасинском сельском  поселении  Моргаушского района Чувашской Республики» 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оответствии с Бюджетным кодексом Российской Федерации и Федеральным законом от 06 октября 2003 №131-ФЗ «Об общих принципах организации местного самоуправления в Российской Федерации», в целях регулирования налоговых правоотношений Собрание депутатов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дикасинского сельского поселения Моргаушского района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Чувашской Республики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решило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1. Внести в решение Собрания депутатов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адикасинского сельского поселения Моргаушского район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Чувашской Республик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23» октября 2014г. №С-41/2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«Об утверждении Положения о регулировании бюджетных правоотношений в Кадикасинском сельском  поселении  Моргаушского района Чувашской Республики» (далее - Решение) следующие изменения:</w:t>
      </w:r>
    </w:p>
    <w:p>
      <w:pPr>
        <w:pStyle w:val="Normal"/>
        <w:widowControl/>
        <w:suppressAutoHyphens w:val="false"/>
        <w:autoSpaceDE w:val="true"/>
        <w:ind w:right="-8"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В приложении «Положение о регулировании бюджетных правоотношений в Кадикасинском сельском  поселении  Моргаушского района Чувашской Республики»» к Решению:</w:t>
      </w:r>
    </w:p>
    <w:p>
      <w:pPr>
        <w:pStyle w:val="Normal"/>
        <w:widowControl/>
        <w:suppressAutoHyphens w:val="false"/>
        <w:autoSpaceDE w:val="true"/>
        <w:ind w:right="-8" w:firstLine="709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1.1. Пункт 2 статьи 16 изложить  в следующей редакции: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 2. Составление проекта бюдже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дикасинского сельского поселения на очередной финансовый год и плановый пери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новывается на: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х направлениях бюджетной и налоговой политики Кадикасинского сельского поселения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нозе социально-экономического развития Кадикасинского сельского поселения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ном прогнозе (проекте бюджетного прогноза, проекте изменений бюджетного прогноза) Кадикасинского сельского поселения на долгосрочный период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х программах Кадикасинского сельского поселения (проектах муниципальных программ Кадикасинского сельского поселения, проектах изменений указанных программ).».</w:t>
      </w:r>
    </w:p>
    <w:p>
      <w:pPr>
        <w:pStyle w:val="Normal"/>
        <w:widowControl/>
        <w:suppressAutoHyphens w:val="false"/>
        <w:autoSpaceDE w:val="true"/>
        <w:ind w:right="-8" w:firstLine="709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 Настоящее Решение вступает в силу после его официального опубликования и распространяется на правоотношения возникшие с 01.01.2022г.</w:t>
      </w:r>
    </w:p>
    <w:p>
      <w:pPr>
        <w:pStyle w:val="Normal"/>
        <w:widowControl/>
        <w:suppressAutoHyphens w:val="false"/>
        <w:autoSpaceDE w:val="true"/>
        <w:ind w:right="-8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spacing w:before="14" w:after="14"/>
        <w:ind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икасинского сельского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spacing w:before="14" w:after="14"/>
        <w:ind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Моргаушского  района Чувашской Республики                                      Г.Г.Лебедев                                         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567" w:gutter="0" w:header="0" w:top="851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0"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Asus</cp:lastModifiedBy>
  <cp:lastPrinted>2019-06-03T09:49:00Z</cp:lastPrinted>
  <dcterms:modified xsi:type="dcterms:W3CDTF">2022-06-29T08:05:00Z</dcterms:modified>
  <cp:revision>50</cp:revision>
  <dc:subject/>
  <dc:title>Закон Чувашской Республики от 5 октября 2007 г</dc:title>
</cp:coreProperties>
</file>