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03"/>
        <w:gridCol w:w="1135"/>
        <w:gridCol w:w="615"/>
        <w:gridCol w:w="3778"/>
      </w:tblGrid>
      <w:tr>
        <w:trPr>
          <w:trHeight w:val="339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увашская Республик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рание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дикасин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ргауш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ШЕНИ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1.06.2022 г. № С-27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ревня Кораккасы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4770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firstLine="3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ãваш Республики                                                                    Муркаш районĕн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2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ькас ял поселенийĕн                                                              депутачĕсен Пухãвĕ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513" w:firstLine="207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ЙЫШĂНУ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1.06.2022 г. № С-27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раккас ялě</w:t>
            </w:r>
          </w:p>
        </w:tc>
      </w:tr>
      <w:tr>
        <w:trPr>
          <w:trHeight w:val="91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3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Собрания депутатов Кадикасинского сельского поселения Моргаушского района Чувашской Республики от 24.10.2018г. № С-38/3 «Об утверждении  Правил благоустройства территории Кадикасинского сельского поселения Моргаушского района Чувашской  Республики»</w:t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 Федеральным законом от 6 октября 2003 г. № 131-ФЗ «Об общих принципах организации местного самоуправления в Российской Федерации», с Федеральным законом от 27.07.2010 №210-ФЗ (ред. от 02.07.2021) «Об организации предоставления государственных и муниципальных услуг», Собрание депутатов Кадикасинского сельского поселения Моргаушского района Чувашской Республики  р е ш и л о :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нести в решение Собрания депутатов Кадикасинского сельского поселения Моргаушского района Чувашской Республики от 24.10.2018 г. №С-38/3 «Об утверждении Правил благоустройства территории Кадикасинского сельского поселения Моргаушского района Чувашской Республики» (далее – Решение)  следующие изменения: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 В приложении к Решению пункт 5.2.4.8.5 раздела 5.2.4. «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Организация содержания и благоустройств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икасинского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сельского поселения при проведении земляных работ при строительстве, ремонте, реконструкции коммуникаций и соору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  изложить в следующей редакции: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«5.2.4.8.5. Ордер-разрешение выдается при предоставлении следующих документов: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 заявки установленного образца на получение ордера-разрешения за подписью заказчика и подрядчика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 проектной документации, согласованной главой  Кдикасинского сельского поселения  с заинтересованными  службами , (генплан, ситуационный план, план организации строительной площадки, сводный план инженерных сетей, план благоустройства и др.)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 уведомления о переводе жилого помещения в нежилое помещение и нежилого помещения в жилое помещение, в случае если требуется его выдача (при необходимости);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 паспорта места размещения средства наружной рекламы в Кадикасинском сельском поселении (при необходимости);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 съемки текущих изменений (при необходимости);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 правоустанавливающих документов на земельный участок (при необходимости);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(при необходимости);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 графика производства работ и полного восстановления нарушенного дорожного покрытия, зеленых насаждений и других элементов благоустройства, утвержденного заказчиком и подрядчиком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еречень документов, необходимых для выдачи ордера-разрешения по видам работ (строительство, реконструкция зданий и сооружений; установка временных зданий и сооружений; установка рекламных конструкций; прокладка и ремонт инженерных сетей; устройство гостевых парковок; устройство парков, скверов и др.) определяется Административным регламентом администрации Кадикасинского сельского поселения по предоставлению муниципальной услуги «Выдача, продление ордера-разрешения на производство земляных работ»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Ордер-разрешение выдается в течение 10 рабочих дней со дня предоставления полного пакета документов.».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адикасинского сельского поселения                                     Г.Г. Лебедев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Asus</cp:lastModifiedBy>
  <cp:lastPrinted>2019-06-03T09:49:00Z</cp:lastPrinted>
  <dcterms:modified xsi:type="dcterms:W3CDTF">2022-06-28T12:11:00Z</dcterms:modified>
  <cp:revision>49</cp:revision>
  <dc:subject/>
  <dc:title>Закон Чувашской Республики от 5 октября 2007 г</dc:title>
</cp:coreProperties>
</file>