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5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789"/>
        <w:gridCol w:w="3865"/>
      </w:tblGrid>
      <w:tr>
        <w:trPr>
          <w:trHeight w:val="2290" w:hRule="atLeast"/>
        </w:trPr>
        <w:tc>
          <w:tcPr>
            <w:tcW w:w="493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увашская Республика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брание депутатов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дикасинского сельского поселения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оргаушского района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ШЕНИЕ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8.07.2022 г. № С-29/1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еревня Кораккасы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47700" cy="523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81" r="-7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firstLine="34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ãваш Республики                                                                    Муркаш районĕн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20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тькас ял поселенийĕн                                                              депутачĕсен Пухãвĕ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513" w:firstLine="207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ЙЫШĂНУ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8.07.2022 г. № С-29/1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ораккас ялě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true"/>
        <w:ind w:left="705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true"/>
        <w:ind w:left="705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right="5101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решение Собрания депутатов Кадикасинского  сельского поселения Моргаушского района Чувашской Республики от 14.12.2021 г. № С-22/1 «О бюджете  Кадикасинского   сельского поселения Моргаушского района Чувашской Республики на 2022 год и  плановый период 2023 и 2024 год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Кадикасинском сельском поселении Моргаушского района Чувашской Республики», утвержденного решением Собрания депутатов Кадикасинского  сельского поселения Моргаушского района Чувашской Республики от 23.10.2014 года № С-41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Кадикасинского  сельского поселения Моргаушского района Чувашской Республики решило: </w:t>
      </w:r>
    </w:p>
    <w:p>
      <w:pPr>
        <w:pStyle w:val="Normal"/>
        <w:rPr/>
      </w:pPr>
      <w:r>
        <w:rPr/>
      </w:r>
      <w:bookmarkStart w:id="0" w:name="sub_1"/>
      <w:bookmarkStart w:id="1" w:name="sub_1"/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Кадикасинского  сельского поселения Моргаушского района Чувашской Республики от 14.12.2021 года № С-22/1 «О бюджете Кадикасинского  сельского поселения Моргаушского района Чувашской Республики на 2022 год и плановый период 2023 и 2024 годов» следующие изменения: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sub_100"/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Кадикасинского 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:</w:t>
      </w:r>
    </w:p>
    <w:p>
      <w:pPr>
        <w:pStyle w:val="Normal"/>
        <w:rPr/>
      </w:pPr>
      <w:bookmarkEnd w:id="2"/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Кадикасинского  сельского поселения Моргаушского района Чувашской Республики в сумме 12 232,0 тыс. рублей, в том числе объем межбюджетных трансфертов из районного бюджета Моргаушского района Чувашской Республики в сумме 6 586,4 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Кадикасинского  сельского поселения Моргаушского района Чувашской Республики в сумме 13 951,4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3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Кадикасинского  сельского поселения Моргаушского района Чувашской Республики в сумме 1 719,4 тыс. рублей»;</w:t>
      </w:r>
    </w:p>
    <w:p>
      <w:pPr>
        <w:pStyle w:val="Normal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" w:name="sub_21"/>
      <w:bookmarkStart w:id="4" w:name="sub_21"/>
      <w:bookmarkEnd w:id="4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ям 4-4.3» заменить словами «приложениям 4-4.4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м 6-6.3» заменить словами «приложениям 6-6.4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м 8-8.3» заменить словами «приложениям 8.4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дополнить приложением 4.4  следующего содержания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4.4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Кадикасинского  сельского поселения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21 г. № С-22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Кадикасинского                                                                                                                     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Кадикасинского 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2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4,4.1,4.2,4.3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дикасин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Кадикас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2 год и плановый период 2023 и 2024 годо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619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b/>
                <w:bCs/>
              </w:rPr>
              <w:t>13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b/>
                <w:bCs/>
              </w:rPr>
              <w:t>13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13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13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13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/>
            </w:pPr>
            <w:r>
              <w:rPr/>
              <w:t>Основное мероприятие "Сохранение и развитие народного творчества"</w:t>
            </w:r>
          </w:p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13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13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13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135,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дополнить приложением 6.4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4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Кадикасинского  сельского поселения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21 г. № С-22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Кадикасинского                                                                                                                     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Кадикасинского 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2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6.1,6.2,6.3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дикасин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Кадикас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2 год и плановый период 2023 и 2024 годов»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тыс. руб.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5) дополнить приложением 8.4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4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Кадикасинского  сельского поселения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21 г. № С-22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Кадикасинского                                                                                                                     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Кадикасинского 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2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, 8.1,8.3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дикасин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Кадикас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2 год и плановый период 2023 и 2024 годов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ыс. руб.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b/>
                <w:bCs/>
              </w:rPr>
              <w:t>13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b/>
                <w:bCs/>
              </w:rPr>
              <w:t>Администрация Кадикас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b/>
                <w:bCs/>
              </w:rPr>
              <w:t>13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13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13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13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13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/>
            </w:pPr>
            <w:r>
              <w:rPr/>
              <w:t>Основное мероприятие "Сохранение и развитие народного творчества"</w:t>
            </w:r>
          </w:p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13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13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13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135,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cs="Times New Roman"/>
        </w:rPr>
      </w:pPr>
      <w:r>
        <w:rPr>
          <w:rFonts w:eastAsia="Arial" w:cs="Arial"/>
        </w:rPr>
        <w:t xml:space="preserve">         </w:t>
      </w:r>
      <w:r>
        <w:rPr>
          <w:rFonts w:cs="Times New Roman"/>
        </w:rPr>
        <w:t>»;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6) приложение 10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ind w:left="3960" w:hanging="1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Кадикасинского  сельского поселения Моргаушского района </w:t>
      </w:r>
    </w:p>
    <w:p>
      <w:pPr>
        <w:pStyle w:val="Normal"/>
        <w:ind w:left="3960"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от 14.12.2021 г. № С-22/1</w:t>
      </w:r>
    </w:p>
    <w:p>
      <w:pPr>
        <w:pStyle w:val="Normal"/>
        <w:ind w:left="3960" w:hanging="1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бюджете Кадикасинского 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внутренне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ирования дефицита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Кадикасинског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ргаушского района Чувашской Республи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7"/>
        <w:gridCol w:w="212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00 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9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4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».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5" w:name="sub_21"/>
      <w:bookmarkStart w:id="6" w:name="sub_21"/>
      <w:bookmarkEnd w:id="6"/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Style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адикасинского  </w:t>
      </w:r>
    </w:p>
    <w:p>
      <w:pPr>
        <w:pStyle w:val="Normal"/>
        <w:tabs>
          <w:tab w:val="clear" w:pos="720"/>
          <w:tab w:val="left" w:pos="65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>Г.Г. Лебедев</w:t>
      </w:r>
    </w:p>
    <w:p>
      <w:pPr>
        <w:pStyle w:val="Style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851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right="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left="0"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42:00Z</dcterms:created>
  <dc:creator>Nik</dc:creator>
  <dc:description/>
  <cp:keywords/>
  <dc:language>en-US</dc:language>
  <cp:lastModifiedBy>Asus</cp:lastModifiedBy>
  <cp:lastPrinted>2019-06-03T09:49:00Z</cp:lastPrinted>
  <dcterms:modified xsi:type="dcterms:W3CDTF">2022-07-15T06:16:00Z</dcterms:modified>
  <cp:revision>64</cp:revision>
  <dc:subject/>
  <dc:title>Закон Чувашской Республики от 5 октября 2007 г</dc:title>
</cp:coreProperties>
</file>