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50"/>
        <w:gridCol w:w="3778"/>
      </w:tblGrid>
      <w:tr>
        <w:trPr>
          <w:trHeight w:val="3390" w:hRule="atLeast"/>
        </w:trPr>
        <w:tc>
          <w:tcPr>
            <w:tcW w:w="482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увашская Республик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брание депутатов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дикасин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оргаушского район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ШЕНИЕ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3.06.2022 г. № С-28/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ревня Кораккасы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47700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1" r="-7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firstLine="3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ãваш Республики                                                                    Муркаш районĕн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20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тькас ял поселенийĕн                                                              депутачĕсен Пухãвĕ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513" w:firstLine="207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ЙЫШĂНУ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3.06.2022 г. № С-28/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раккас ял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брания депутатов Кадикасинского  сельского поселения Моргаушского района Чувашской Республики от 14.12.2021 г. № С-22/1 «О бюджете  Кадикасинского   сельского поселения Моргаушского района Чувашской Республики на 2022 год и 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Кадикасинском сельском поселении Моргаушского района Чувашской Республики», утвержденного решением Собрания депутатов Кадикасинского  сельского поселения Моргаушского района Чувашской Республики от 23.10.2014 года № С-41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Кадикасинского  сельского поселения Моргаушского района Чувашской Республики решило: </w:t>
      </w:r>
    </w:p>
    <w:p>
      <w:pPr>
        <w:pStyle w:val="Normal"/>
        <w:rPr/>
      </w:pPr>
      <w:r>
        <w:rPr/>
      </w:r>
      <w:bookmarkStart w:id="0" w:name="sub_1"/>
      <w:bookmarkStart w:id="1" w:name="sub_1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Кадикасинского  сельского поселения Моргаушского района Чувашской Республики от 14.12.2021 года № С-22/1 «О бюджете Кадикасинского  сельского поселения Моргаушского района Чувашской Республики на 2022 год и плановый период 2023 и 2024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Кадикасинского 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Кадикасинского  сельского поселения Моргаушского района Чувашской Республики в сумме 12 232,0 тыс. рублей, в том числе объем межбюджетных трансфертов из районного бюджета Моргаушского района Чувашской Республики в сумме 6 912,4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Кадикасинского  сельского поселения Моргаушского района Чувашской Республики в сумме 13 816,4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Кадикасинского  сельского поселения Моргаушского района Чувашской Республики в сумме 1 584,4 тыс. рублей»;</w:t>
      </w:r>
    </w:p>
    <w:p>
      <w:pPr>
        <w:pStyle w:val="Normal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sub_21"/>
      <w:bookmarkStart w:id="4" w:name="sub_21"/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4-4.2» заменить словами «приложениям 4-4.3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6-6.2» заменить словами «приложениям 6-6.3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8-8.2» заменить словами «приложениям 8.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дополнить приложением 4.3 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4.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Кадикасинского 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1 г. № С-2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Кадикасинского                                                                                                                    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Кади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4,4.1,4.2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ди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Кади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1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72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3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83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51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2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2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2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2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1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1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1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19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19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19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19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19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19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195,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дополнить приложением 6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Кадикасинского 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1 г. № С-2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Кадикасинского                                                                                                                    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Кади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ди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Кади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тыс. руб.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) дополнить приложением 8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Кадикасинского 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1 г. № С-2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Кадикасинского                                                                                                                    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Кади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 8.1,8.3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ди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Кади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.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71"/>
        <w:gridCol w:w="1550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7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Кади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7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30000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31000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31030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31037628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31037628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31037628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Ч41030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83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51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2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0000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2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3000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2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3010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2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1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1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1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0000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1000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1020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19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19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19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Ц41000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19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Ц4107000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19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19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19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195,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cs="Times New Roman"/>
        </w:rPr>
      </w:pPr>
      <w:r>
        <w:rPr>
          <w:rFonts w:eastAsia="Arial" w:cs="Arial"/>
        </w:rPr>
        <w:t xml:space="preserve">         </w:t>
      </w:r>
      <w:r>
        <w:rPr>
          <w:rFonts w:cs="Times New Roman"/>
        </w:rPr>
        <w:t>»;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6) приложение 10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Кадикасинского  сельского поселения Моргаушского района 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14.12.2021 г. № С-22/1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Кади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Кадикасинск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4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5" w:name="sub_21"/>
      <w:bookmarkStart w:id="6" w:name="sub_21"/>
      <w:bookmarkEnd w:id="6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адикасинского  </w:t>
      </w:r>
    </w:p>
    <w:p>
      <w:pPr>
        <w:pStyle w:val="Normal"/>
        <w:tabs>
          <w:tab w:val="clear" w:pos="720"/>
          <w:tab w:val="left" w:pos="65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Г.Г. Лебедев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0"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Asus</cp:lastModifiedBy>
  <cp:lastPrinted>2019-06-03T09:49:00Z</cp:lastPrinted>
  <dcterms:modified xsi:type="dcterms:W3CDTF">2022-06-28T12:14:00Z</dcterms:modified>
  <cp:revision>58</cp:revision>
  <dc:subject/>
  <dc:title>Закон Чувашской Республики от 5 октября 2007 г</dc:title>
</cp:coreProperties>
</file>