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086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262"/>
      </w:tblGrid>
      <w:tr>
        <w:trPr>
          <w:trHeight w:val="305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САНКАССИ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</w:t>
            </w:r>
          </w:p>
          <w:p>
            <w:pPr>
              <w:pStyle w:val="Normal"/>
              <w:jc w:val="center"/>
              <w:rPr/>
            </w:pPr>
            <w:r>
              <w:rPr/>
              <w:t>ДЕПУТАЧĚСЕН</w:t>
            </w:r>
          </w:p>
          <w:p>
            <w:pPr>
              <w:pStyle w:val="Normal"/>
              <w:jc w:val="center"/>
              <w:rPr/>
            </w:pPr>
            <w:r>
              <w:rPr/>
              <w:t>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 xml:space="preserve">                    </w:t>
            </w:r>
            <w:r>
              <w:rPr/>
              <w:t>апрелен 6-меше 2022 ç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rPr/>
            </w:pPr>
            <w:r>
              <w:rPr/>
              <w:t xml:space="preserve">                              № </w:t>
            </w:r>
            <w:r>
              <w:rPr/>
              <w:t>1/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АНКАССИ ЯЛĚ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СА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6 апреля   202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right="-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от 08 декабря 2021 года № 2/42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сановского</w:t>
      </w:r>
      <w:r>
        <w:rPr/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08 декабря 2021 года № 2/4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сановского сельского поселения в сумме 3 909 125,00 рублей, в том числе объем безвозмездных поступлений в сумме 3 104 579,00 рублей, из них объем межбюджетных трансфертов, получаемых из бюджетов бюджетной системы Российской Федерации, в сумме 2 994 579,00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3 799 541,00 рубль" заменить словами "3 984 752,00 рубля";</w:t>
      </w:r>
    </w:p>
    <w:p>
      <w:pPr>
        <w:pStyle w:val="Normal"/>
        <w:ind w:firstLine="720"/>
        <w:jc w:val="both"/>
        <w:rPr/>
      </w:pPr>
      <w:r>
        <w:rPr/>
        <w:t>в абзаце четвертом слова "0,00 рублей " заменить словами "75 627,00 рублей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сановского сельского поселения в сумме 3 793 236,60 рублей, в том числе объем безвозмездных поступлений в сумме 2 800 920,60 рублей, из них объем межбюджетных трансфертов, получаемых из бюджетов бюджетной системы Российской Федерации, в сумме 2 690 920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3 791 132,00 рубля" заменить словами "3 793 236,60 рублей 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сановского сельского поселения в сумме 3 849 313,60 рублей, в том числе объем безвозмездных поступлений в сумме 2 766 667,60 рублей, из них объем межбюджетных трансфертов, получаемых из бюджетов бюджетной системы Российской Федерации, в сумме 2 656 667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3 847 209,00 рублей" заменить словами "3 849 313,6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ind w:left="568" w:right="-1" w:hanging="0"/>
        <w:jc w:val="both"/>
        <w:rPr/>
      </w:pP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61"/>
      </w:tblGrid>
      <w:tr>
        <w:trPr>
          <w:trHeight w:val="99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4 и 2024 годов"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319" w:hRule="atLeast"/>
        </w:trPr>
        <w:tc>
          <w:tcPr>
            <w:tcW w:w="9938" w:type="dxa"/>
            <w:gridSpan w:val="2"/>
            <w:tcBorders/>
            <w:vAlign w:val="center"/>
          </w:tcPr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5268"/>
              <w:gridCol w:w="1843"/>
            </w:tblGrid>
            <w:tr>
              <w:trPr>
                <w:trHeight w:val="420" w:hRule="atLeast"/>
              </w:trPr>
              <w:tc>
                <w:tcPr>
                  <w:tcW w:w="98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8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 5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 2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 5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 53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 216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2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04 579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4 57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7 2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7 2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3 79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 322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 197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 00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909 125,00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61"/>
      </w:tblGrid>
      <w:tr>
        <w:trPr>
          <w:trHeight w:val="99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-ского района Чувашской Республики "О вне-сении изменений в решение Собрания депу-татов Асановского сельского поселения Ком-сомольского района Чувашской Республики  "О бюджете Асановского сельского поселения Комсомоль-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843"/>
        <w:gridCol w:w="1701"/>
      </w:tblGrid>
      <w:tr>
        <w:trPr>
          <w:trHeight w:val="42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646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2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3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3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 60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216,00</w:t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16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 9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6 667,60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 92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6 667,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3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3 565,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3 565,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7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5 275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9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 97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3 2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9 313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528"/>
      </w:tblGrid>
      <w:tr>
        <w:trPr>
          <w:trHeight w:val="216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год, предусмотренного приложением 3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07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780"/>
            </w:tblGrid>
            <w:tr>
              <w:trPr>
                <w:trHeight w:val="345" w:hRule="atLeast"/>
              </w:trPr>
              <w:tc>
                <w:tcPr>
                  <w:tcW w:w="990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5 21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 5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 3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80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-3 000,00"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528"/>
      </w:tblGrid>
      <w:tr>
        <w:trPr>
          <w:trHeight w:val="216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Приложение 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год, предусмотренного приложением 4 </w:t>
      </w:r>
      <w:r>
        <w:rPr>
          <w:b/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</w:rPr>
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492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1007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14"/>
        <w:gridCol w:w="3834"/>
        <w:gridCol w:w="1727"/>
        <w:gridCol w:w="583"/>
        <w:gridCol w:w="332"/>
        <w:gridCol w:w="354"/>
        <w:gridCol w:w="1261"/>
        <w:gridCol w:w="1276"/>
        <w:gridCol w:w="168"/>
      </w:tblGrid>
      <w:tr>
        <w:trPr>
          <w:trHeight w:val="2167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-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2 год</w:t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984 7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98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84 5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 4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9 4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48 0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52 6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52 6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2 6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7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7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7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7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 7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1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 7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51 8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351 8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1 8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7 8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4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4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4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44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4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 3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0,00";</w:t>
                  </w:r>
                </w:p>
              </w:tc>
            </w:tr>
          </w:tbl>
          <w:p>
            <w:pPr>
              <w:pStyle w:val="Style23"/>
              <w:ind w:left="1080" w:hanging="0"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6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6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widowControl w:val="false"/>
              <w:autoSpaceDE w:val="false"/>
              <w:ind w:left="5639" w:right="1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3 и 2024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0 236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9 813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 2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 2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 5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383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893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0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0 1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4 4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60 1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4 4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0 1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42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5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5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5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5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 21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 53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5 3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8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5 3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8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5 3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1 30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4 841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75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81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81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 81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 81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368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50,0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0,00";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8"/>
        <w:gridCol w:w="400"/>
        <w:gridCol w:w="396"/>
        <w:gridCol w:w="1716"/>
        <w:gridCol w:w="587"/>
        <w:gridCol w:w="1973"/>
        <w:gridCol w:w="145"/>
      </w:tblGrid>
      <w:tr>
        <w:trPr>
          <w:trHeight w:val="181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02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3 и 2024 годы, предусмотренного приложением 7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 211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 211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сано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51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82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306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3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68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 000,00";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7"/>
        <w:gridCol w:w="316"/>
        <w:gridCol w:w="349"/>
        <w:gridCol w:w="1637"/>
        <w:gridCol w:w="609"/>
        <w:gridCol w:w="1325"/>
        <w:gridCol w:w="1276"/>
        <w:gridCol w:w="287"/>
        <w:gridCol w:w="16"/>
      </w:tblGrid>
      <w:tr>
        <w:trPr>
          <w:trHeight w:val="1811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8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021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3 и 2024 годы, предусмотренного приложением 7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104,60";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13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30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анов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2 и 2024 года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Cs/>
          <w:color w:val="000000"/>
        </w:rPr>
      </w:pPr>
      <w:r>
        <w:rPr>
          <w:rStyle w:val="Style13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сано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394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Cs/>
              </w:rPr>
              <w:t>75 6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75 627,00 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Асановского сельского поселения                                                                     И.В.Филиппов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Times New Roman" w:hAnsi="TimesET;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00Z</dcterms:created>
  <dc:creator>olga</dc:creator>
  <dc:description/>
  <cp:keywords/>
  <dc:language>en-US</dc:language>
  <cp:lastModifiedBy>asan</cp:lastModifiedBy>
  <cp:lastPrinted>2017-12-04T10:26:00Z</cp:lastPrinted>
  <dcterms:modified xsi:type="dcterms:W3CDTF">2022-04-28T11:39:00Z</dcterms:modified>
  <cp:revision>3</cp:revision>
  <dc:subject/>
  <dc:title> </dc:title>
</cp:coreProperties>
</file>