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697" r="-216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40"/>
        <w:gridCol w:w="4712"/>
      </w:tblGrid>
      <w:tr>
        <w:trPr>
          <w:trHeight w:val="564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28"/>
              <w:ind w:left="3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uto" w:line="228"/>
              <w:ind w:left="3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</w:tc>
      </w:tr>
      <w:tr>
        <w:trPr>
          <w:trHeight w:val="2071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8.2022  №   1/68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28" w:before="40" w:after="0"/>
              <w:ind w:left="352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28"/>
              <w:ind w:left="352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28"/>
              <w:ind w:left="352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28"/>
              <w:ind w:left="352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</w:p>
          <w:p>
            <w:pPr>
              <w:pStyle w:val="Normal"/>
              <w:spacing w:lineRule="auto" w:line="228"/>
              <w:ind w:left="352" w:hanging="0"/>
              <w:jc w:val="center"/>
              <w:rPr/>
            </w:pPr>
            <w:r>
              <w:rPr>
                <w:color w:val="000000"/>
              </w:rPr>
              <w:t>11.08.2022  №  1/68</w:t>
            </w:r>
          </w:p>
          <w:p>
            <w:pPr>
              <w:pStyle w:val="Normal"/>
              <w:spacing w:lineRule="auto" w:line="228"/>
              <w:ind w:left="352" w:hanging="0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spacing w:lineRule="auto" w:line="228"/>
              <w:ind w:left="352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1/47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8 декабря 2021 года № 1/47 "О бюджете Комсомоль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сельского поселения в сумме 36 703 693,13 рубля, в том числе объем безвозмездных поступлений в сумме 24 021 014,13 рублей, из них объем межбюджетных трансфертов, получаемых из бюджетов бюджетной системы Российской Федерации, в сумме 23 921 014,13 рублей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38 883 649,89 рублей" заменить словами "41 605 407,13 рублей";</w:t>
      </w:r>
    </w:p>
    <w:p>
      <w:pPr>
        <w:pStyle w:val="Normal"/>
        <w:ind w:firstLine="720"/>
        <w:jc w:val="both"/>
        <w:rPr/>
      </w:pPr>
      <w:r>
        <w:rPr/>
        <w:t>в абзаце пятом слова "4 544 933,00 рубля " заменить словами "4</w:t>
      </w:r>
      <w:r>
        <w:rPr>
          <w:lang w:val="en-US"/>
        </w:rPr>
        <w:t> </w:t>
      </w:r>
      <w:r>
        <w:rPr/>
        <w:t>901</w:t>
      </w:r>
      <w:r>
        <w:rPr>
          <w:lang w:val="en-US"/>
        </w:rPr>
        <w:t> </w:t>
      </w:r>
      <w:r>
        <w:rPr/>
        <w:t>714,00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-3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-7</w:t>
      </w:r>
      <w:r>
        <w:rPr>
          <w:vertAlign w:val="superscript"/>
        </w:rPr>
        <w:t>2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ах третьем и седьмом слова "5 216 732,40</w:t>
      </w:r>
      <w:r>
        <w:rPr>
          <w:bCs/>
        </w:rPr>
        <w:t xml:space="preserve"> </w:t>
      </w:r>
      <w:r>
        <w:rPr/>
        <w:t>рубля " заменить словами "5 386 732,40</w:t>
      </w:r>
      <w:r>
        <w:rPr>
          <w:bCs/>
        </w:rPr>
        <w:t xml:space="preserve"> </w:t>
      </w:r>
      <w:r>
        <w:rPr/>
        <w:t>рубля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840"/>
        <w:gridCol w:w="3512"/>
        <w:gridCol w:w="1973"/>
        <w:gridCol w:w="12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82 679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000,0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 000,0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 51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51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 10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10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0 70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7 00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 700,00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9,00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9,00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580,00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21 014,13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21 014,13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90 714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 714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36 698,4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27,7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 874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03 693,13</w:t>
            </w:r>
            <w:r>
              <w:rPr/>
              <w:t>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5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97"/>
        <w:gridCol w:w="393"/>
        <w:gridCol w:w="260"/>
        <w:gridCol w:w="1459"/>
        <w:gridCol w:w="581"/>
        <w:gridCol w:w="2012"/>
        <w:gridCol w:w="15"/>
      </w:tblGrid>
      <w:tr>
        <w:trPr/>
        <w:tc>
          <w:tcPr>
            <w:tcW w:w="59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34"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1005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2 год, предусмотренного приложениями 3 и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1005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21 757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532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92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 3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0 725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объектах жилищного фонда за счет средств резервного фонда Кабинета Министров Чувашской Республ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000,72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9 836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835,28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835,28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164,72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164,72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164,72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164,72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942,28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51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51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51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942,28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 "Комплексное развитие сельских территорий Чувашской Республики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942,28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2,36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2,36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2,36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2,36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9 534,6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900,6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900,6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900,64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6 2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2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2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00,00"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5 изложить в следующей редакции:</w:t>
      </w:r>
    </w:p>
    <w:tbl>
      <w:tblPr>
        <w:tblW w:w="10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42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2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</w:r>
    </w:p>
    <w:p>
      <w:pPr>
        <w:pStyle w:val="Normal"/>
        <w:ind w:left="928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ых ассигнований по целевым статьям (муниципальным программам -Комсомоль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омсомольского сельского поселения Комсомольского района Чувашской Республики Чувашской Республики на 2022 год</w:t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862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605 407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 8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 8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8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8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8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8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8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8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840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39 603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39 603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39 603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9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9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9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9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95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1 833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1 833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1 833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4 547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0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0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0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0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Комсомольского сельского поселения Комсомольского района </w:t>
            </w:r>
            <w:r>
              <w:rPr>
                <w:b/>
                <w:bCs/>
                <w:color w:val="000000"/>
              </w:rPr>
              <w:t>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0 3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60 3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9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9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9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9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9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9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объектах жилищного фонда за счет средств резервного фонда Кабинета Министр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3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3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66 412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66 412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69 618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6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6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6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6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6,5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Комсомольского сельского поселения Комсомольского района </w:t>
            </w:r>
            <w:r>
              <w:rPr>
                <w:b/>
                <w:bCs/>
                <w:color w:val="000000"/>
              </w:rPr>
              <w:t>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15 689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</w:t>
            </w:r>
            <w:r>
              <w:rPr>
                <w:b/>
                <w:color w:val="000000"/>
              </w:rPr>
              <w:t xml:space="preserve">Комсомольского сельского поселения Комсомольского района </w:t>
            </w:r>
            <w:r>
              <w:rPr>
                <w:b/>
                <w:bCs/>
                <w:color w:val="000000"/>
              </w:rPr>
              <w:t>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15 689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895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895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895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895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766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766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3 794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298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64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64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64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64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995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3 900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3 900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3 900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3 900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";</w:t>
            </w:r>
          </w:p>
        </w:tc>
      </w:tr>
    </w:tbl>
    <w:p>
      <w:pPr>
        <w:pStyle w:val="Normal"/>
        <w:ind w:left="928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Комсомольского сельского поселения Комсомольского района Чувашской Республики на 2022 год, предусмотренного приложениями 7 и 7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</w:t>
      </w:r>
      <w:r>
        <w:rPr/>
        <w:t>вашской Республики на 2022 год и на плановый период 2023 и 2024 годов"</w:t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69"/>
      </w:tblGrid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21 757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21 757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32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92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0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объектах жилищного фонда за счет средств резервного фонда Кабинета Министр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7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00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9 8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8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835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835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164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164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164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164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942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942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942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2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2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2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2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9 534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900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900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900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00,00"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ложение 11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274" w:hanging="274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"Приложение 11</w:t>
            </w:r>
          </w:p>
          <w:p>
            <w:pPr>
              <w:pStyle w:val="Normal"/>
              <w:ind w:left="34" w:right="14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ind w:left="3261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5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01 71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 901 714,00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                                                       В.В. Кополухин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sectPr>
      <w:type w:val="nextPage"/>
      <w:pgSz w:w="11906" w:h="16838"/>
      <w:pgMar w:left="1276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7:00Z</dcterms:created>
  <dc:creator>olga</dc:creator>
  <dc:description/>
  <cp:keywords/>
  <dc:language>en-US</dc:language>
  <cp:lastModifiedBy>ADM_KOMSML</cp:lastModifiedBy>
  <cp:lastPrinted>2010-09-17T14:23:00Z</cp:lastPrinted>
  <dcterms:modified xsi:type="dcterms:W3CDTF">2022-08-18T05:37:00Z</dcterms:modified>
  <cp:revision>2</cp:revision>
  <dc:subject/>
  <dc:title> </dc:title>
</cp:coreProperties>
</file>