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 ЯЛ  ПОСЕЛ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Апрелен  07-меше 2022ç .№1/5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_07 апреля  2022 г.  №_1/55_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 изменений  в 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8 декабря 2021 года № 2/46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22 год и на плановый период 2023 и 2024 года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08 декабря 2021 года № 2/46 "О бюджете Туга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33 032 782,90 рубля, в том числе объем безвозмездных поступлений в сумме 30 107 766,90 рубля, из них объем межбюджетных трансфертов, получаемых из бюджетов бюджетной системы Российской Федерации, в сумме 30 107 766,90 рубля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"8 331 298,00 рублей" заменить словами "33 694 279,90 рубля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пятом слова "0,00 рублей" заменить словами "</w:t>
      </w:r>
      <w:r>
        <w:rPr>
          <w:bCs/>
          <w:sz w:val="26"/>
          <w:szCs w:val="26"/>
        </w:rPr>
        <w:t xml:space="preserve">661 497,00 </w:t>
      </w:r>
      <w:r>
        <w:rPr>
          <w:sz w:val="26"/>
          <w:szCs w:val="26"/>
        </w:rPr>
        <w:t>рублей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7 470 624,60 рубля, в том числе объем безвозмездных поступлений в сумме  5 342 976,60 рублей, из них объем межбюджетных трансфертов, получаемых из бюджетов бюджетной системы Российской Федерации, в сумме 5 342 976,60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"7 468 520,00 рублей" заменить словами "7 470 624,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"прогнозируемый общий объем доходов бюджета Тугаевского сельского поселения в сумме 7 430 237,60 рубля, в том числе объем безвозмездных поступлений в сумме                              </w:t>
      </w:r>
      <w:r>
        <w:rPr>
          <w:bCs/>
          <w:sz w:val="26"/>
          <w:szCs w:val="26"/>
        </w:rPr>
        <w:t>5 136 099,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bCs/>
          <w:sz w:val="26"/>
          <w:szCs w:val="26"/>
        </w:rPr>
        <w:t>5 136 099,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"7 428 133,00 рублей" заменить словами "7 430 237,60 рубля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части 1статьи 3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в пункте "а" слова "приложению 3" заменить словами "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в пункте "б" слова "приложению 4" заменить словами "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в пункте "д" слова "приложению 7" заменить словами "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в пункте "е" слова "приложению 8" заменить словами "приложениям 8,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Style20"/>
        <w:jc w:val="both"/>
        <w:rPr/>
      </w:pPr>
      <w:r>
        <w:rPr>
          <w:sz w:val="26"/>
          <w:szCs w:val="26"/>
        </w:rPr>
        <w:t>в абзацах третьем и седьмом слова "1 750 827,00 рублей" заменить словами "</w:t>
      </w:r>
      <w:r>
        <w:rPr>
          <w:bCs/>
          <w:sz w:val="26"/>
          <w:szCs w:val="26"/>
        </w:rPr>
        <w:t xml:space="preserve">1 900 827,00  </w:t>
      </w:r>
      <w:r>
        <w:rPr>
          <w:sz w:val="26"/>
          <w:szCs w:val="26"/>
        </w:rPr>
        <w:t>рублей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tbl>
      <w:tblPr>
        <w:tblW w:w="105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2367"/>
        <w:gridCol w:w="55"/>
        <w:gridCol w:w="2626"/>
        <w:gridCol w:w="3402"/>
        <w:gridCol w:w="1843"/>
        <w:gridCol w:w="50"/>
      </w:tblGrid>
      <w:tr>
        <w:trPr>
          <w:trHeight w:val="213" w:hRule="atLeast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016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100,00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100,00</w:t>
            </w:r>
          </w:p>
        </w:tc>
      </w:tr>
      <w:tr>
        <w:trPr>
          <w:trHeight w:val="97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250,00</w:t>
            </w:r>
          </w:p>
        </w:tc>
      </w:tr>
      <w:tr>
        <w:trPr>
          <w:trHeight w:val="64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25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3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3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779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588,00</w:t>
            </w:r>
          </w:p>
        </w:tc>
      </w:tr>
      <w:tr>
        <w:trPr>
          <w:trHeight w:val="1562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588,00</w:t>
            </w:r>
          </w:p>
        </w:tc>
      </w:tr>
      <w:tr>
        <w:trPr>
          <w:trHeight w:val="607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750,00</w:t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028,00</w:t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107 766,90</w:t>
            </w:r>
          </w:p>
        </w:tc>
      </w:tr>
      <w:tr>
        <w:trPr>
          <w:trHeight w:val="813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07 766,90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18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63 518,00</w:t>
            </w:r>
          </w:p>
        </w:tc>
      </w:tr>
      <w:tr>
        <w:trPr>
          <w:trHeight w:val="467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98 402,00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246,9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32 782,90";</w:t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изложить в следующей редакции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58"/>
        <w:gridCol w:w="1855"/>
        <w:gridCol w:w="3119"/>
        <w:gridCol w:w="1842"/>
        <w:gridCol w:w="1701"/>
        <w:gridCol w:w="1560"/>
        <w:gridCol w:w="141"/>
      </w:tblGrid>
      <w:tr>
        <w:trPr>
          <w:trHeight w:val="213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гаевского сельского поселения Комсомольского района Чувашской Республики "О внесении изменений в решение 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4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3 и 2024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7 6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4 138,00</w:t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102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 700,00</w:t>
            </w:r>
          </w:p>
        </w:tc>
      </w:tr>
      <w:tr>
        <w:trPr>
          <w:trHeight w:val="72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1 700,00</w:t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50,00</w:t>
            </w:r>
          </w:p>
        </w:tc>
      </w:tr>
      <w:tr>
        <w:trPr>
          <w:trHeight w:val="37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550,00</w:t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 300,00</w:t>
            </w:r>
          </w:p>
        </w:tc>
      </w:tr>
      <w:tr>
        <w:trPr>
          <w:trHeight w:val="31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 000,00</w:t>
            </w:r>
          </w:p>
        </w:tc>
      </w:tr>
      <w:tr>
        <w:trPr>
          <w:trHeight w:val="37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 300,00</w:t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5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588,00</w:t>
            </w:r>
          </w:p>
        </w:tc>
      </w:tr>
      <w:tr>
        <w:trPr>
          <w:trHeight w:val="199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5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588,00</w:t>
            </w:r>
          </w:p>
        </w:tc>
      </w:tr>
      <w:tr>
        <w:trPr>
          <w:trHeight w:val="49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2 976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6 099,60</w:t>
            </w:r>
          </w:p>
        </w:tc>
      </w:tr>
      <w:tr>
        <w:trPr>
          <w:trHeight w:val="100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2 976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6 099,60</w:t>
            </w:r>
          </w:p>
        </w:tc>
      </w:tr>
      <w:tr>
        <w:trPr>
          <w:trHeight w:val="27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7 2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 304,00</w:t>
            </w:r>
          </w:p>
        </w:tc>
      </w:tr>
      <w:tr>
        <w:trPr>
          <w:trHeight w:val="183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57 2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64 304,00</w:t>
            </w:r>
          </w:p>
        </w:tc>
      </w:tr>
      <w:tr>
        <w:trPr>
          <w:trHeight w:val="66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 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 163,00</w:t>
            </w:r>
          </w:p>
        </w:tc>
      </w:tr>
      <w:tr>
        <w:trPr>
          <w:trHeight w:val="630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79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222,60</w:t>
            </w:r>
          </w:p>
        </w:tc>
      </w:tr>
      <w:tr>
        <w:trPr>
          <w:trHeight w:val="31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410,00</w:t>
            </w:r>
          </w:p>
        </w:tc>
      </w:tr>
      <w:tr>
        <w:trPr>
          <w:trHeight w:val="315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0 62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0 237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2 год, предусмотренного приложением 3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362 981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3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0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0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4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4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74 9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74 9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9 2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"Строительство (реконструкция) и модернизация муниципальных учреждений культуры клубного типа" муниципальной  программы </w:t>
            </w:r>
            <w:r>
              <w:rPr>
                <w:color w:val="000000"/>
              </w:rPr>
              <w:t xml:space="preserve">Тугаевского сельского поселения Комсомольского района </w:t>
            </w:r>
            <w:r>
              <w:rPr/>
              <w:t>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896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2 год, предусмотренного приложением 3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383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 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189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             Тугаевского сельского поселения Комсомольского района  Чувашской Республики и              непрограммным направлениям деятельности), группам (группам и подгруппам)            видов расходов, разделам, подразделам классификации расходов бюджета                          Тугаевского сельского поселения Комсомольского района  Чувашской Республики на 2022 год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694 27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25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"Строительство (реконструкция) и модернизация муниципальных учреждений культуры клубного типа" </w:t>
            </w:r>
            <w:r>
              <w:rPr>
                <w:bCs/>
                <w:color w:val="000000"/>
              </w:rPr>
              <w:t>муниципальная программа Тугаевского сельского поселения Комсомольского района</w:t>
            </w:r>
            <w:r>
              <w:rPr/>
              <w:t xml:space="preserve">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2 2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2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2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1 4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1 4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1 4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1 4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483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0 8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0 8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8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 3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6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6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6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6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8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8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8 0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2 5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0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0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5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52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  <w:gridCol w:w="168"/>
        <w:gridCol w:w="16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6</w:t>
            </w:r>
          </w:p>
          <w:p>
            <w:pPr>
              <w:pStyle w:val="Normal"/>
              <w:ind w:left="3996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 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1898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             Туга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 Тугае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17 964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26 237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3 86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02 0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3 86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02 0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3 86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2 0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3 86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2 0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17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98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21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98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21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98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21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98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21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337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93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4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6 91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98 177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6 91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98 177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6 91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8 177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38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64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38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64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38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64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38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64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38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64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4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4 4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4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4 4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5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9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9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9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9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5 69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0 29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5 69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0 29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5 69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0 29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0 697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5 29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90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9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9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9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9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9 15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6 15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9 15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6 15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15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15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55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55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69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</w:t>
            </w:r>
          </w:p>
        </w:tc>
        <w:tc>
          <w:tcPr>
            <w:tcW w:w="11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2,00";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52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                        Комсомольского района Чувашской Республики на 2022 год, предусмотренной                    приложением 7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2 год и на плановый         период 2023 и 2024 годов"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ind w:left="928" w:right="-1" w:hanging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362 981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362 981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0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0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4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4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74 9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74 9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9 2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"Строительство (реконструкция) и модернизация муниципальных учреждений культуры клубного типа" </w:t>
            </w:r>
            <w:r>
              <w:rPr>
                <w:color w:val="000000"/>
              </w:rPr>
              <w:t>муниципальная программа Тугаевского сельского поселения Комсомольского района</w:t>
            </w:r>
            <w:r>
              <w:rPr/>
              <w:t xml:space="preserve">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4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4 3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349"/>
        <w:gridCol w:w="1637"/>
        <w:gridCol w:w="609"/>
        <w:gridCol w:w="1325"/>
        <w:gridCol w:w="1276"/>
        <w:gridCol w:w="16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                        Комсомольского района Чувашской Республики на 2022 год, предусмотренной                    приложением 8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2 год и на плановый         период 2023 и 2024 годов"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3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1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Тугаевского сельского поселения Комсомольского района Чувашской Республики  "О бюджете Тугаевского сельского поселения Комсомольского района Чувашской Республики на 2022 год и на плановый период 2023 и 2024 годов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гаевского сельского поселения Комсомольского района Чувашской Республики "О внесении изменений в решение 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</w:rPr>
        <w:t>Тугаев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61 497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497,00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                                                                 А.С.Борис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А.А.Осип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9:00Z</dcterms:created>
  <dc:creator>olga</dc:creator>
  <dc:description/>
  <cp:keywords/>
  <dc:language>en-US</dc:language>
  <cp:lastModifiedBy>1</cp:lastModifiedBy>
  <cp:lastPrinted>2010-09-17T14:23:00Z</cp:lastPrinted>
  <dcterms:modified xsi:type="dcterms:W3CDTF">2022-04-13T05:49:00Z</dcterms:modified>
  <cp:revision>2</cp:revision>
  <dc:subject/>
  <dc:title> </dc:title>
</cp:coreProperties>
</file>