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292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</w:rPr>
              <w:t>202</w:t>
            </w: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>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5.04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 xml:space="preserve">С-32/1 </w:t>
            </w:r>
            <w:r>
              <w:rPr>
                <w:b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4.05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2</w:t>
            </w: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32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Моргаушского сельского поселения Моргаушского района Чувашской Республики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равила благоустройства территории Моргаушского сельского поселения Моргаушского района Чувашской Республики, утвержденных решением Собрания депутатов Моргаушского сельского поселения Моргаушского района Чувашской Республики от 29.12.2017 № С-36/1 (далее – Правил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5.2.4.8.5 раздела 5.2 Прави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дер-разрешение выдается при предоставлении следующи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установленного образца на получение ордера-разрешения за подписью заказчика и подрядч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ой документации, согласованной главой Моргаушского сельского поселения с заинтересованными службами, (генплан, ситуационный план, план организации строительной площадки, сводный план инженерных сетей, план благоустройства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места размещения средства наружной рекламы в Моргаушском сельском поселени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емки текущих изменений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земельный участок (в случае выдачи их не органом местного самоуправления) (при необходим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Моргаушского сельского поселения по предоставлению муниципальной услуги «Выдача разрешения на осуществление земляных рабо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-разрешение выдается в течение 10 рабочих дней со дня предоставления полного пакета документов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7:00Z</dcterms:created>
  <dc:creator>RePack by SPecialiST</dc:creator>
  <dc:description/>
  <cp:keywords/>
  <dc:language>en-US</dc:language>
  <cp:lastModifiedBy>Пользователь</cp:lastModifiedBy>
  <cp:lastPrinted>2022-05-13T13:01:00Z</cp:lastPrinted>
  <dcterms:modified xsi:type="dcterms:W3CDTF">2022-05-13T10:06:00Z</dcterms:modified>
  <cp:revision>6</cp:revision>
  <dc:subject/>
  <dc:title/>
</cp:coreProperties>
</file>