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386715</wp:posOffset>
                  </wp:positionV>
                  <wp:extent cx="47688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25.06.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 2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25.06.2020  23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ǎн Вылǎ  сали</w:t>
            </w:r>
          </w:p>
        </w:tc>
      </w:tr>
    </w:tbl>
    <w:p>
      <w:pPr>
        <w:pStyle w:val="ConsPlusTitle"/>
        <w:tabs>
          <w:tab w:val="clear" w:pos="708"/>
          <w:tab w:val="left" w:pos="851" w:leader="none"/>
        </w:tabs>
        <w:bidi w:val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                   </w:t>
      </w:r>
    </w:p>
    <w:p>
      <w:pPr>
        <w:pStyle w:val="ConsPlusTitle"/>
        <w:tabs>
          <w:tab w:val="clear" w:pos="708"/>
          <w:tab w:val="left" w:pos="851" w:leader="none"/>
        </w:tabs>
        <w:bidi w:val="0"/>
        <w:jc w:val="center"/>
        <w:rPr/>
      </w:pPr>
      <w:r>
        <w:rPr/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25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tLeast" w:line="0" w:before="0" w:after="20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 утвержден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муниципальной программы «Профилактика незаконного потребления наркотических средств и психотропных веществ, наркомании на территории Большевыльского сельского поселения» на 2020-2023 годы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Textbody1"/>
        <w:spacing w:before="150" w:after="225"/>
        <w:ind w:left="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противодействия незаконному обороту наркотиков на территории Большевыльского сельского поселения, профилактики правонарушений, связанных с употреблением и распространением наркотических и психотропных веществ, руководствуясь Уставом Большевыльского сельского посел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министрация Большевыльского сельского поселения Аликовского района Чувашской Республики ПОСТАНОВЛЯЕТ:</w:t>
      </w:r>
    </w:p>
    <w:p>
      <w:pPr>
        <w:pStyle w:val="Textbody1"/>
        <w:spacing w:before="150" w:after="225"/>
        <w:ind w:left="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Утвердить муниципальную программу «Профилактика незаконного потребления наркотических средств и психотропных веществ, наркомании на территории Большевыльского сельского поселения»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20-2023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согласно приложению.</w:t>
      </w:r>
    </w:p>
    <w:p>
      <w:pPr>
        <w:pStyle w:val="Textbody1"/>
        <w:spacing w:before="150" w:after="225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  <w:tab w:val="left" w:pos="624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67"/>
        <w:gridCol w:w="2325"/>
      </w:tblGrid>
      <w:tr>
        <w:trPr>
          <w:trHeight w:val="603" w:hRule="atLeas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uppressAutoHyphens w:val="tru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. о. главы Большевыльского сельского посе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Аликовского района Чувашской Республики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0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.В.Михайлова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150" w:after="225"/>
        <w:ind w:left="150" w:right="1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150" w:after="225"/>
        <w:ind w:left="150" w:right="150" w:hanging="0"/>
        <w:jc w:val="right"/>
        <w:rPr/>
      </w:pPr>
      <w:r>
        <w:rPr/>
      </w:r>
    </w:p>
    <w:p>
      <w:pPr>
        <w:pStyle w:val="Textbody1"/>
        <w:spacing w:before="150" w:after="225"/>
        <w:ind w:left="150" w:right="150" w:hanging="0"/>
        <w:jc w:val="right"/>
        <w:rPr/>
      </w:pPr>
      <w:r>
        <w:rPr/>
      </w:r>
    </w:p>
    <w:p>
      <w:pPr>
        <w:pStyle w:val="Textbody1"/>
        <w:spacing w:before="150" w:after="225"/>
        <w:ind w:left="150" w:right="150" w:hanging="0"/>
        <w:jc w:val="right"/>
        <w:rPr/>
      </w:pPr>
      <w:r>
        <w:rPr/>
      </w:r>
    </w:p>
    <w:p>
      <w:pPr>
        <w:pStyle w:val="Textbody1"/>
        <w:spacing w:before="150" w:after="225"/>
        <w:ind w:left="150" w:right="150" w:hanging="0"/>
        <w:jc w:val="right"/>
        <w:rPr/>
      </w:pPr>
      <w:r>
        <w:rPr/>
      </w:r>
    </w:p>
    <w:p>
      <w:pPr>
        <w:pStyle w:val="Textbody1"/>
        <w:spacing w:before="150" w:after="225"/>
        <w:ind w:left="150" w:right="150" w:hanging="0"/>
        <w:jc w:val="right"/>
        <w:rPr/>
      </w:pPr>
      <w:r>
        <w:rPr/>
      </w:r>
    </w:p>
    <w:p>
      <w:pPr>
        <w:pStyle w:val="Textbody1"/>
        <w:spacing w:lineRule="atLeast" w:line="0" w:before="0" w:after="0"/>
        <w:ind w:left="150" w:right="1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администрации</w:t>
      </w:r>
    </w:p>
    <w:p>
      <w:pPr>
        <w:pStyle w:val="Textbody1"/>
        <w:spacing w:lineRule="atLeast" w:line="0" w:before="0" w:after="0"/>
        <w:ind w:left="150" w:right="15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льшевыльского сельского поселения от 25.06.2020 г. №23/1</w:t>
      </w:r>
    </w:p>
    <w:p>
      <w:pPr>
        <w:pStyle w:val="Textbody1"/>
        <w:spacing w:lineRule="atLeast" w:line="0" w:before="0" w:after="0"/>
        <w:ind w:left="150" w:right="150" w:hanging="0"/>
        <w:jc w:val="right"/>
        <w:rPr/>
      </w:pPr>
      <w:r>
        <w:rPr/>
      </w:r>
    </w:p>
    <w:p>
      <w:pPr>
        <w:pStyle w:val="Textbody1"/>
        <w:spacing w:lineRule="atLeast" w:line="0" w:before="0" w:after="0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ая программа</w:t>
      </w:r>
    </w:p>
    <w:p>
      <w:pPr>
        <w:pStyle w:val="Textbody1"/>
        <w:spacing w:lineRule="atLeast" w:line="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Профилактика незаконного потребления наркотических средств и психотропных веществ, наркомании на территории Большевыльского сельского поселения» н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2020-2023 годы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спорт муниципальной программы «Профилактика незаконного потребления наркотических средств и психотропных веществ, наркомании на территории Большевыльского сельского поселения»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20-2023 годы</w:t>
      </w:r>
    </w:p>
    <w:tbl>
      <w:tblPr>
        <w:tblW w:w="9672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7526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филактика незаконного потребления наркотических средств и психотропных веществ, наркомании на территории Большевыльского сельского поселения»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020-2023 годы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ыльского сельского поселения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ыльского сельского поселения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тделение полиции по Аликовскому району МО МВД России  «Вуранарский» (по согласованию)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ольшевыльский СДК АУ «Централизованная клубная система» Аликовского района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БОУ «Большевыльская СОШ им. братьев Семеновх»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Большевыльская сельская библиотека МБУК «Централизованная библиотечная система» Аликовского района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ириккасинский сельский клуб АУ «Централизованная клубная система» Аликовского района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>
          <w:trHeight w:val="3031" w:hRule="atLeast"/>
        </w:trPr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системы профилактики наркомании в поселении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ершенствование нормативно - правовой базы Большевыльского сельского поселения в сфере незаконного оборота наркотиков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финансирования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 (добровольные пожертвования личных средств граждан – спонсоров)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,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</w:tbl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1. Характеристика программы и обоснование ее решения программно-целевыми методами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наркотическая программа Большевыльского сельского поселения на 2020-2023 гг., разработана в соответствии с Федеральным законом от 08.01.98 № 3-ФЗ «О наркотических средствах и психотропных веществах», Указом президента РФ от 09.06.2010 №690 «Об утверждении Стратегии государственной антинаркотической политики Российской Федерации до 2020 года», и в целях активизации работы по противодействию незаконному обороту наркотических средств и психотропных веществ в Большевыльском сельском поселении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2. Основные цели и задачи программы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является противодействие незаконному обороту наркотиков на территории Большевыльского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рассчитана на 2020-2023 годы и предлагает решение следующих основных задач: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я системы профилактики наркомании в Большевыльском сельском поселени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вершенствование нормативно - правовой базы Большевыльского сельского поселения в сфере незаконного оборота наркотиков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здание системы стимулов, среди населения жизни без наркотиков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ализация на территории Большевыльского сельского поселе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3. Система программных мероприятий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формационно-пропагандистское обеспечение профилактики наркомании в поселени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филактика наркопреступност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ероприятия первичной профилактики наркомани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ресурсного обеспечения программы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рассчитана на 3 года, период 2020-2023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5. Механизм реализации программы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й контроль исполнения Программы осуществляется администрацией Большевыльского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полнения мероприятий программы рассматриваются на заседании антинаркотической комиссии Большевыльского сельского поселения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Программы возлагается на администрацию Большевыльского сельского поселения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ru-RU"/>
        </w:rPr>
        <w:t>6. Оценка социально-экономической и иной эффективности реализации программы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поселении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мероприятиями данной Программы являются: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онные мероприятия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ятельность учреждений и организаций системы профилактики наркомани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формационное обеспечение деятельности по Программе.</w:t>
      </w:r>
    </w:p>
    <w:p>
      <w:pPr>
        <w:pStyle w:val="Textbody1"/>
        <w:spacing w:lineRule="atLeast" w:line="0" w:before="0" w:after="0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5046"/>
        <w:gridCol w:w="2126"/>
        <w:gridCol w:w="1701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с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с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 поддержание банка информации по проблемам наркомании, алкоголизма и ВИЧ-инфекции на базе библиотек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сп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 библиоте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филак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сп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,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рисунков «Скажи наркотикам «НЕТ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и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уб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мероприятий по вопросам профилактики наркомании и токсикомании (лекции, дискуссии, викторины) на базе библиоте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вместно с ФА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Contents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192" w:before="0" w:after="0"/>
      <w:ind w:left="0" w:right="3544" w:hanging="0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6"/>
      <w:szCs w:val="28"/>
    </w:rPr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4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Liberation Mono"/>
      <w:kern w:val="2"/>
      <w:lang w:val="en-US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Liberation Mono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6:00Z</dcterms:created>
  <dc:creator>Grigoreva RA</dc:creator>
  <dc:description/>
  <dc:language>en-US</dc:language>
  <cp:lastModifiedBy>Минюст35.</cp:lastModifiedBy>
  <cp:lastPrinted>2019-08-13T10:08:00Z</cp:lastPrinted>
  <dcterms:modified xsi:type="dcterms:W3CDTF">2019-08-07T06:12:00Z</dcterms:modified>
  <cp:revision>5</cp:revision>
  <dc:subject/>
  <dc:title/>
</cp:coreProperties>
</file>