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35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мероприятий особого противопожарного режима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Чебоксары</w:t>
      </w:r>
    </w:p>
    <w:p>
      <w:pPr>
        <w:pStyle w:val="Normal"/>
        <w:spacing w:lineRule="auto" w:line="360"/>
        <w:ind w:right="60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</w:t>
        <w:br/>
        <w:t>№ 69-ФЗ «О пожарной безопасности», Законом Чувашской Республики от 25 ноября 2005 года № 47 «О пожарной безопасности в Чувашской Республике», во исполнение постановления Кабинета Министров Чувашской Республики от 26.03.2025 №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3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на территории Чувашской Республики особого противопожарного режима», в целях оперативного реагирования в случаях возникновения пожаров в период установившейся сухой погоды на территории городского округа город Чебоксары администрация города Чебоксары п о с т а н о в л я е 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становлением особого противопожарного режима на территории Чувашской Республики с 1 апреля 2025 года 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обеспечения требований пожарной безопасности в период действия особого противопожарного режима руководителям управ по Калининскому, Ленинскому, Московскому районам города Чебоксары, начальнику Заволжского территориального управления совместно с МКУ «Управление по делам ГО и ЧС города Чебоксары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4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ть для борьбы с лесными пожарами и другими ландшафтными (природными) пожарами дополнительные силы и средства на период действия особого противопожарного режим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тить посещение гражданами лесов при </w:t>
      </w:r>
      <w:bookmarkStart w:id="0" w:name="_Hlk102120873"/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ах пожарной опасности в лесах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зависимости от условий погоды, кроме случаев, связанных с использованием лесов на основании договоров, договоров аренды лесных участков, а также связанных с проездом по автомобильным дорогам общего пользования, с проездом в оздоровительные организации и с обеспечением охраны лес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тить разведение костров, в том числе для приготовления пищи, сжигание твердых коммунальных отходов, мусора на территориях </w:t>
      </w:r>
      <w:r>
        <w:rPr>
          <w:rFonts w:cs="Times New Roman" w:ascii="Times New Roman" w:hAnsi="Times New Roman"/>
          <w:sz w:val="28"/>
          <w:szCs w:val="28"/>
        </w:rPr>
        <w:t>городского округа город Чебоксары, прилегающих к лесным массивам,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кже проведение иных пожароопасных работ, за исключением применения открытого огня при проведении строительно-монтажных работ и аварийно-восстановительных работ;</w:t>
      </w:r>
    </w:p>
    <w:p>
      <w:pPr>
        <w:pStyle w:val="Normal"/>
        <w:tabs>
          <w:tab w:val="clear" w:pos="708"/>
          <w:tab w:val="left" w:pos="1276" w:leader="none"/>
        </w:tabs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ым лицам, уполномоченным составлять протоколы об административных правонарушениях, предусмотренных Законом Чувашской Республики от 23 июля 2003 года № 22 «Об административных правонарушениях в Чувашской Республике», в случае выявления лиц, допустивших любые очаги горения, а также нарушение установленных требований пожарной безопасности, принять меры к привлечению указанных лиц к административной ответственности и обеспечить незамедлительное информирование об указанных фактах органов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осударственного пожарного надзора и УМВД России по городу Чебокса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ть контроль за своевременным покосом травы и уборкой мусора, сухой растительности, свалок горючих отходов на землях общего пользования на территории городского округа город Чебоксары, в том числе на земельных участках, непосредственно примыкающих к лесам, в целях недопущения их загор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У «Информационный центр г. Чебоксары» </w:t>
      </w:r>
      <w:r>
        <w:rPr>
          <w:rFonts w:cs="Times New Roman" w:ascii="Times New Roman" w:hAnsi="Times New Roman"/>
          <w:sz w:val="28"/>
          <w:szCs w:val="28"/>
        </w:rPr>
        <w:t>при взаимодействии с управами районов города Чебоксары, МКУ «Управление по делам ГО и ЧС города Чебоксары»: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изовать информирование населения с использованием средств массовой информации (далее – СМИ), </w:t>
      </w:r>
      <w:r>
        <w:rPr>
          <w:rFonts w:cs="Times New Roman" w:ascii="Times New Roman" w:hAnsi="Times New Roman"/>
          <w:sz w:val="28"/>
          <w:szCs w:val="28"/>
        </w:rPr>
        <w:t>офици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йта города </w:t>
      </w:r>
      <w:r>
        <w:rPr>
          <w:rFonts w:cs="Times New Roman" w:ascii="Times New Roman" w:hAnsi="Times New Roman"/>
          <w:sz w:val="28"/>
          <w:szCs w:val="28"/>
        </w:rPr>
        <w:t>Чебокса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чреждений города </w:t>
      </w:r>
      <w:r>
        <w:rPr>
          <w:rFonts w:cs="Times New Roman" w:ascii="Times New Roman" w:hAnsi="Times New Roman"/>
          <w:sz w:val="28"/>
          <w:szCs w:val="28"/>
        </w:rPr>
        <w:t xml:space="preserve">Чебоксары в информационно-телекоммуникационной сети «Интернет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ействии на территории Чебоксар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особого противопожарного режима и связанных с этими ограничениями, организовать проведение противопожарной пропаганды и регулярную публикацию материалов о необходимости соблюдения правил пожарной безопасно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 ЕДДС г. Чебоксары принимать меры по оперативному оповещению населения, в том числе с использованием СМИ и официального сай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Чебоксары, о классе пожарной опасности в лесах и введении запрета на посещение лесов, а также снижения класса пожарной опасности в лес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4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bookmarkStart w:id="1" w:name="_Hlk100913058"/>
      <w:bookmarkStart w:id="2" w:name="_Hlk4656720"/>
      <w:r>
        <w:rPr>
          <w:rFonts w:cs="Times New Roman" w:ascii="Times New Roman" w:hAnsi="Times New Roman"/>
          <w:sz w:val="28"/>
          <w:szCs w:val="28"/>
        </w:rPr>
        <w:t>УМВД России по городу Чебоксары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"/>
      <w:r>
        <w:rPr>
          <w:rFonts w:cs="Times New Roman" w:ascii="Times New Roman" w:hAnsi="Times New Roman"/>
          <w:sz w:val="28"/>
          <w:szCs w:val="28"/>
        </w:rPr>
        <w:t>совместно с управами районов гор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олжским территориальным управлением, при взаимодействии с БУ ЧР «Чебоксарское лесничество» Минприроды Чувашии и БУ ЧР «Опытное лесничество» Минприроды Чуваши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наружения возгораний и пожаров обеспечить создание патрульных, патрульно-маневренных, маневренных групп, укомплектованных первичными средствами пожаротушения и связи для ежедневного патрулирования пожароопасных участков на территории ЗТУ и прилегающих территорий, граничащих с лесными массивами, в том числе садоводческих и огороднических некоммерческих товариществ, при наступлении </w:t>
      </w:r>
      <w:bookmarkStart w:id="3" w:name="_Hlk101164064"/>
      <w:r>
        <w:rPr>
          <w:rFonts w:cs="Times New Roman" w:ascii="Times New Roman" w:hAnsi="Times New Roman"/>
          <w:sz w:val="28"/>
          <w:szCs w:val="28"/>
        </w:rPr>
        <w:t xml:space="preserve">IV-V классов </w:t>
      </w:r>
      <w:bookmarkEnd w:id="3"/>
      <w:r>
        <w:rPr>
          <w:rFonts w:cs="Times New Roman" w:ascii="Times New Roman" w:hAnsi="Times New Roman"/>
          <w:sz w:val="28"/>
          <w:szCs w:val="28"/>
        </w:rPr>
        <w:t>пожарной опасности в лесах в зависимости от условий пого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34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выполнение мероприятий по запрещению посещения гражданами лесов при наступлении IV-V классов пожарной опасности в лесах путем закрытия шлагбаумами въездов, ведущих в леса, организации стационарных и подвижных постов, оборудования мест отдыха и кур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КУ «Управление по делам ГО и ЧС г. Чебоксар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ктуализировать расчёт сил и средств в целях привлечения людей и техники для борьбы с пожарами вне границ территории городского округа город Чебоксар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мендовать </w:t>
      </w:r>
      <w:r>
        <w:rPr>
          <w:rFonts w:cs="Times New Roman" w:ascii="Times New Roman" w:hAnsi="Times New Roman"/>
          <w:sz w:val="28"/>
          <w:szCs w:val="28"/>
        </w:rPr>
        <w:t>БУ ЧР «Чебоксарское лесничество» Минприроды Чувашии и БУ ЧР «Опытное лесничество» Минприроды Чуваш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ку необходимого количества информационных стендов и предупредительных знаков в лесопарковых зонах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lineRule="auto" w:line="34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ый мониторинг в лесном фонде, определение класса пожарной опасности и доведение этой информации до ЕДДС города Чебоксары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у АО «Дорэкс» в период действия особого противопожарного режима организовать дежурство трёх поливомоечных машин с водой для немедленного выезда в район тушения пожар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единой дежурной диспетчерской службы города Чебоксары в период действия особого противопожарного режима организовать ежедневное представление в Центр управления в кризисных ситуациях Главного управления МЧС России по Чувашской Республике информации о складывающейся обстановке с пожара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у управления образования администрации города Чебоксары принять дополнительные меры по недопущению пожаров при организации работы детских оздоровительных лагерей в период летних каникул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48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 заместителя главы администрации города по вопросам ЖКХ – начальника управления ЖКХ, энергетики, транспорта и связ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В.А. Доброхо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159"/>
        <w:gridCol w:w="2381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 заместителя главы администрации </w:t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 по вопросам ЖКХ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С. Денисов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 Чебоксары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О. Николаев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МКУ «Управ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 делам ГО и ЧС 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Чебокса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»</w:t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Крут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динов А.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-60-5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Чебокса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ыполнении мероприятий особого противопожарного режима на территории городского округа город Чебоксар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реализации Федерального закона от 21 декабря 1994 года </w:t>
        <w:br/>
        <w:t>№ 69-ФЗ «О пожарной безопасности», от 6 октября 2003 года № 131-ФЗ «Об общих принципах организации местного самоуправления в Российской Федерации», Закона Чувашской Республики от 25 ноября 2005 года № 47 «О пожарной безопасности в Чувашской Республике», предлагается данным проектом постановления администрации города Чебоксары определить форму участия организаций в обеспечении и укреплении пожарной безопасности на территории города Чебоксар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ект постановления подготовлен с учётом постановления Кабинета Министров Чувашской Республики от 26.03.2025 г. № 163 «Об установлении на территории Чувашской Республики особого противопожарного режима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постановления не потребует выделения дополнительных средств из бюджета города Чебоксар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постановления опубликован на официальных сайтах администрации города Чебоксары и МКУ «Управление по делам ГО и ЧС </w:t>
        <w:br/>
        <w:t>г. Чебоксары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КУ «Управл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елам ГО и ЧС г. Чебоксары» </w:t>
        <w:tab/>
        <w:tab/>
        <w:tab/>
        <w:tab/>
        <w:t xml:space="preserve">                 С.И. Крут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ссыл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Чебокса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ыполнении мероприятий особого противопожарного режима на территории городского округа город Чебокса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415"/>
        <w:gridCol w:w="30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должностного лиц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. адрес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по Калининскому району администрации г. Чебоксар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по Ленинскому району администрации г. Чебоксар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а по Московскому району администрации г. Чебоксар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ТУ администрации г. Чебоксар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Д и ПР УНД и ПР Главного управления МЧС России по Чувашской Республике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СО ФПС ГПС ГУ МЧС России по Чувашской Республике-Чуваш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Управление ЖКХ и благоустройства»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МВД Ро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. Чебоксары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боксарская город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я ЖС, ЖК и ТСЖ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gsk@rambler.ru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ий союз садоводов и огородников Чувашской Республик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dovodchuv@mail.ru</w:t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Водоканал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«Чувашская республиканская противопожарная служба» ГКЧС Чуваш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ЧР «Лесная охрана» Минприроды Чуваш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 ЧР «Чебоксарское лесничество» Минприроды Чуваш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Дорэкс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 «Информационный центр </w:t>
              <w:br/>
              <w:t>г. Чебоксары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bnews@inbox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1" w:hanging="14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widowControl/>
      <w:autoSpaceDE w:val="true"/>
      <w:spacing w:before="280" w:after="280"/>
    </w:pPr>
    <w:rPr>
      <w:color w:val="000000"/>
      <w:sz w:val="18"/>
      <w:szCs w:val="18"/>
    </w:rPr>
  </w:style>
  <w:style w:type="paragraph" w:styleId="Style19">
    <w:name w:val="Цитата"/>
    <w:basedOn w:val="Normal"/>
    <w:qFormat/>
    <w:pPr>
      <w:widowControl/>
      <w:ind w:left="851" w:right="1133" w:hanging="0"/>
      <w:jc w:val="center"/>
    </w:pPr>
    <w:rPr>
      <w:rFonts w:ascii="Times New Roman" w:hAnsi="Times New Roman" w:cs="Times New Roman"/>
      <w:color w:val="0000FF"/>
      <w:spacing w:val="2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7:00Z</dcterms:created>
  <dc:creator>User</dc:creator>
  <dc:description/>
  <cp:keywords/>
  <dc:language>en-US</dc:language>
  <cp:lastModifiedBy>ЗСГО</cp:lastModifiedBy>
  <cp:lastPrinted>2023-04-24T08:59:00Z</cp:lastPrinted>
  <dcterms:modified xsi:type="dcterms:W3CDTF">2025-03-27T13:53:00Z</dcterms:modified>
  <cp:revision>4</cp:revision>
  <dc:subject/>
  <dc:title/>
</cp:coreProperties>
</file>