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84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 утверждении Положения о подготовке населения города Чебоксары в области гражданской обороны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Федеральными законами от 12.02.1998 № 28-ФЗ «О гражданской обороне,  от 06.10.2003 № 131-ФЗ «Об общих принципах организации местного самоуправления в Российской Федерации», постановлениями Правительства Российской Федерации от 02.11.2000 № 841 «Об утверждении Положения о подготовке населения в области гражданской обороны», от 21.01.2023 № 51 «О внесении изменений в постановление Правительства Российской Федерации от 2 ноября 2000 г.  № 841»,  в целях обеспечения качественной подготовки населения города Чебоксары по вопросам гражданской обороны администрация города Чебоксары п о с т а н о в л я е т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твердить прилагаемое Положение о подготовке населения города Чебоксары в области  гражданской обороны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firstLine="72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firstLine="720"/>
        <w:rPr/>
      </w:pPr>
      <w:r>
        <w:rPr>
          <w:rFonts w:eastAsia="Calibri"/>
          <w:color w:val="000000"/>
          <w:sz w:val="28"/>
          <w:szCs w:val="28"/>
          <w:lang w:eastAsia="en-US"/>
        </w:rPr>
        <w:t>3. МКУ "Управление по делам ГО и ЧС города Чебоксары" осуществлять методическое руководство и контроль за обучением населения Чебоксарского городского округа, пропагандой знаний и информированием населения в области гражданской обороны, в том числе в средствах массовой информации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firstLine="720"/>
        <w:rPr/>
      </w:pPr>
      <w:r>
        <w:rPr>
          <w:rFonts w:eastAsia="Calibri"/>
          <w:color w:val="000000"/>
          <w:sz w:val="28"/>
          <w:szCs w:val="28"/>
          <w:lang w:eastAsia="en-US"/>
        </w:rPr>
        <w:t>4. Управлению образования администрации города Чебоксары обеспечить контроль за деятельностью образовательных организаций Чебоксарского городского округа по реализации федерального государственного образовательного стандарта в части подготовки обучающихся в области гражданской обороны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firstLine="72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 Управлению образования администрации города Чебоксары, управлению культуры и развития туризма администрации города  Чебоксары, главам администраций районов города Чебоксары, начальнику  Заволжского территориального управления  города Чебоксары совместно с МКУ "Управление по делам ГО и ЧС города Чебоксары" обеспечить работу учебно-консультационных пунктов по гражданской обороне и чрезвычайным ситуациям на территории города Чебоксары, согласно постановлению Администрации г. Чебоксары Чувашской Республики от 28 апреля 2017 г. N 1059 "О создании учебно-консультационных пунктов по гражданской обороне и чрезвычайным ситуациям на территории города Чебоксары"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firstLine="72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. Настоящее постановление вступает в силу со дня его официального опубликования и распространяется на правоотношения с 1 сентября 2023 года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firstLine="72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7. Контроль выполнения настоящего постановления возложить на заместителя главы администрации города по вопросам ЖКХ – начальника управления ЖКХ, энергетики, транспорта и связи Федорова А.С.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firstLine="72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                                     Д.В. Спирин</w:t>
      </w:r>
    </w:p>
    <w:p>
      <w:pPr>
        <w:pStyle w:val="31"/>
        <w:shd w:fill="auto" w:val="clear"/>
        <w:spacing w:lineRule="auto" w:line="228" w:before="0" w:after="0"/>
        <w:ind w:left="5245" w:hanging="42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31"/>
        <w:shd w:fill="auto" w:val="clear"/>
        <w:spacing w:lineRule="auto" w:line="228" w:before="0" w:after="0"/>
        <w:ind w:left="5245" w:hanging="425"/>
        <w:jc w:val="left"/>
        <w:rPr/>
      </w:pPr>
      <w:r>
        <w:rPr>
          <w:sz w:val="28"/>
          <w:szCs w:val="28"/>
          <w:lang w:val="ru-RU"/>
        </w:rPr>
        <w:t>постановлением</w:t>
      </w:r>
      <w:r>
        <w:rPr>
          <w:sz w:val="28"/>
          <w:szCs w:val="28"/>
        </w:rPr>
        <w:t xml:space="preserve"> администрации </w:t>
      </w:r>
    </w:p>
    <w:p>
      <w:pPr>
        <w:pStyle w:val="31"/>
        <w:shd w:fill="auto" w:val="clear"/>
        <w:spacing w:lineRule="auto" w:line="228" w:before="0" w:after="0"/>
        <w:ind w:left="5245" w:hanging="42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орода </w:t>
      </w:r>
      <w:r>
        <w:rPr>
          <w:sz w:val="28"/>
          <w:szCs w:val="28"/>
          <w:lang w:val="ru-RU"/>
        </w:rPr>
        <w:t>Чебоксары</w:t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28" w:before="0" w:after="0"/>
        <w:ind w:left="5245" w:hanging="42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 № _______</w:t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28" w:before="0" w:after="0"/>
        <w:ind w:left="6096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28"/>
        <w:ind w:hanging="0"/>
        <w:jc w:val="center"/>
        <w:rPr>
          <w:b/>
          <w:b/>
          <w:color w:val="22272F"/>
          <w:sz w:val="28"/>
          <w:szCs w:val="28"/>
          <w:shd w:fill="FFFFFF" w:val="clear"/>
        </w:rPr>
      </w:pPr>
      <w:r>
        <w:rPr>
          <w:b/>
          <w:color w:val="22272F"/>
          <w:sz w:val="28"/>
          <w:szCs w:val="28"/>
          <w:shd w:fill="FFFFFF" w:val="clear"/>
        </w:rPr>
        <w:t>ПОЛОЖЕНИЕ</w:t>
      </w:r>
    </w:p>
    <w:p>
      <w:pPr>
        <w:pStyle w:val="TextBodyIndent"/>
        <w:spacing w:lineRule="auto" w:line="228"/>
        <w:ind w:hanging="0"/>
        <w:jc w:val="center"/>
        <w:rPr>
          <w:b/>
          <w:b/>
          <w:color w:val="22272F"/>
          <w:sz w:val="28"/>
          <w:szCs w:val="28"/>
          <w:shd w:fill="FFFFFF" w:val="clear"/>
        </w:rPr>
      </w:pPr>
      <w:r>
        <w:rPr>
          <w:b/>
          <w:color w:val="22272F"/>
          <w:sz w:val="28"/>
          <w:szCs w:val="28"/>
          <w:shd w:fill="FFFFFF" w:val="clear"/>
        </w:rPr>
        <w:t>о подготовке  населения города Чебоксары</w:t>
      </w:r>
    </w:p>
    <w:p>
      <w:pPr>
        <w:pStyle w:val="TextBodyIndent"/>
        <w:spacing w:lineRule="auto" w:line="228"/>
        <w:ind w:hanging="0"/>
        <w:jc w:val="center"/>
        <w:rPr>
          <w:b/>
          <w:b/>
          <w:color w:val="22272F"/>
          <w:sz w:val="28"/>
          <w:szCs w:val="28"/>
          <w:shd w:fill="FFFFFF" w:val="clear"/>
        </w:rPr>
      </w:pPr>
      <w:r>
        <w:rPr>
          <w:b/>
          <w:color w:val="22272F"/>
          <w:sz w:val="28"/>
          <w:szCs w:val="28"/>
          <w:shd w:fill="FFFFFF" w:val="clear"/>
        </w:rPr>
        <w:t>в области гражданской обороны</w:t>
      </w:r>
    </w:p>
    <w:p>
      <w:pPr>
        <w:pStyle w:val="TextBodyIndent"/>
        <w:spacing w:lineRule="auto" w:line="228"/>
        <w:ind w:hanging="0"/>
        <w:jc w:val="center"/>
        <w:rPr>
          <w:b/>
          <w:b/>
          <w:color w:val="22272F"/>
          <w:sz w:val="28"/>
          <w:szCs w:val="28"/>
          <w:shd w:fill="FFFFFF" w:val="clear"/>
        </w:rPr>
      </w:pPr>
      <w:r>
        <w:rPr>
          <w:b/>
          <w:color w:val="22272F"/>
          <w:sz w:val="28"/>
          <w:szCs w:val="28"/>
          <w:shd w:fill="FFFFFF" w:val="clear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подготовки населения в области гражданской обороны, органов местного самоуправления и организаций, а также формы подготовки на территории города Чебоксары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дготовка населения в области гражданской обороны является обязательной  и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  Задачами подготовки населения в области гражданской обороны являются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а) изучение способов защиты от опасностей, возникающих при военных конфликтах или вследствие этих конфликтов, а также при чрезвычайных ситуациях при-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б) совершенствование навыков по организации и проведению мероприятий по гражданской обороне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)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3. Подготовку в области гражданской обороны проходя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а) должностные лица администрации города Чебоксары, возглавляющие администрацию (исполнительно-распорядительные органы муниципального образования), и руководители организаций;</w:t>
      </w:r>
    </w:p>
    <w:p>
      <w:pPr>
        <w:pStyle w:val="TextBodyIndent"/>
        <w:rPr/>
      </w:pPr>
      <w:r>
        <w:rPr>
          <w:sz w:val="28"/>
          <w:szCs w:val="28"/>
        </w:rPr>
        <w:t>б) работники администрации города Чебоксары  и организаций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а также комиссий по вопросам повышения устойчивости функционирования объектов экономики (далее - работники гражданской обороны), руководители, педагогические работники и инструкторы гражданской обороны курсов гражданской обороны муниципального образования (далее - работники курсов гражданской обороны), а также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) личный состав формирований и служб;</w:t>
      </w:r>
    </w:p>
    <w:p>
      <w:pPr>
        <w:pStyle w:val="TextBodyIndent"/>
        <w:rPr/>
      </w:pPr>
      <w:r>
        <w:rPr>
          <w:sz w:val="28"/>
          <w:szCs w:val="28"/>
        </w:rPr>
        <w:t>г) физические лица, вступившие в трудовые отношения с работодателем (далее - работающее население);</w:t>
      </w:r>
    </w:p>
    <w:p>
      <w:pPr>
        <w:pStyle w:val="TextBodyIndent"/>
        <w:rPr/>
      </w:pPr>
      <w:r>
        <w:rPr>
          <w:sz w:val="28"/>
          <w:szCs w:val="28"/>
        </w:rPr>
        <w:t>д)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-грамм подготовки научных и научно-педагогических кадров в аспирантуре (адъюнктуре), программ ординатуры, программ ассистентуры-стажировки) (далее - обучающиеся)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е) физические лица, не состоящие в трудовых отношениях с работодателем (далее -  неработающее население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4.  В целях организации и осуществления подготовки населения города Чебоксары в области гражданской обороны:</w:t>
      </w:r>
    </w:p>
    <w:p>
      <w:pPr>
        <w:pStyle w:val="TextBodyIndent"/>
        <w:rPr/>
      </w:pPr>
      <w:r>
        <w:rPr>
          <w:sz w:val="28"/>
          <w:szCs w:val="28"/>
        </w:rPr>
        <w:t>4.1. Орган местного самоуправления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и проводят подготовку населения муниципального образования в области гражданской обороны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уществляет подготовку личного состава формирований и служб муниципального образования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одит учения и тренировки по гражданской обороне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уществляет организационно-методическое руководство и контроль за подготовкой в области гражданской обороны работников, личного состава формирований и служб организаций, находящихся на территории муниципального образования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оздает, оснащает курсы гражданской обороны и учебно-консультационные пункты по гражданской обороне и организует их деятельность либо обеспечивает дополнительное профессиональное образование или курсовое обучение соответствующих групп населения и оказание населению консультационных услуг в области гражданской обороны в других организациях;</w:t>
      </w:r>
    </w:p>
    <w:p>
      <w:pPr>
        <w:pStyle w:val="TextBodyInden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.  Организации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рабатывают с учётом особенностей деятельности организаций и на основе примерных программ, утверждё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 в области гражданской обороны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уществляют курсовое обучение в области гражданской обороны личного состава формирований и служб, создаваемых в организации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здают и поддерживают в рабочем состоянии соответствующую учебно-материальную базу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рабатывают программу проведения с работниками организации вводного инструктажа по гражданской обороне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у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ируют и проводят учения и тренировки по гражданской обороне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уют дополнительное профессиональное образование или курсовое обучение в области гражданской обороны своих работнико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993"/>
        <w:rPr/>
      </w:pPr>
      <w:r>
        <w:rPr>
          <w:sz w:val="28"/>
          <w:szCs w:val="28"/>
        </w:rPr>
        <w:t>5. Основными формами подготовки в области гражданской обороны в городе Чебоксары являются:</w:t>
      </w:r>
    </w:p>
    <w:p>
      <w:pPr>
        <w:pStyle w:val="TextBodyIndent"/>
        <w:ind w:firstLine="993"/>
        <w:rPr/>
      </w:pPr>
      <w:r>
        <w:rPr>
          <w:sz w:val="28"/>
          <w:szCs w:val="28"/>
        </w:rPr>
        <w:t>5.1. Для должностных лиц администрации города Чебоксары, возглавляющих администрацию (исполнительно-распорядительные органы муниципального образования), руководителей  организаций, отнесённых в установленном порядке к категориям по гражданской обороне, а также организаций, продолжающих работу в военное время, лиц, указанных в подпункте «б» пункта 2 настоящего Положения о подготовке населения города Чебоксары  в области гражданской обороны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TextBodyInden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;</w:t>
      </w:r>
    </w:p>
    <w:p>
      <w:pPr>
        <w:pStyle w:val="TextBodyInden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участие в учениях, тренировках и других плановых мероприятиях по гражданской обороне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участие руководителей (работников) структурных подразделений, уполномоченных на решение задач в области гражданской обороны,  муниципального образования и организаций в тематических и проблемных семинарах (вебинарах) по подготовке в области гражданской обороны.</w:t>
      </w:r>
    </w:p>
    <w:p>
      <w:pPr>
        <w:pStyle w:val="TextBodyInden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2. Для руководителей  и личного состава формирований и служб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дополнительное профессиональное образование или курсовое обучение руководителей формирований и служб на курсах гражданской обороны, в учебно-методических центрах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курсовое обучение личного состава формирований и служб по месту работы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участие в учениях и тренировках по гражданской обороне.</w:t>
      </w:r>
    </w:p>
    <w:p>
      <w:pPr>
        <w:pStyle w:val="TextBodyInden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3. Для работающего населения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прохождение вводного инструктажа по гражданской обороне по месту работы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участие в учениях, тренировках и других плановых мероприятиях по гражданской обороне, в том числе посещение консультаций, лекций, демонстраций учебных фильмов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самостояте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TextBodyInden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4. Для обучающихся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обучение (в учебное время) по предмету «Основы безопасности жизнедеятельности»  и дисциплине «Безопасность жизнедеятельности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участие в учениях и тренировках по гражданской обороне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TextBodyInden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5. Для неработающего населения (по месту жительства)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участие в учениях по гражданской обороне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чтение памяток, листовок и пособий, прослушивание радиопередач и про-смотр телепрограмм по тематике гражданской обороны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6. Финансирование подготовки населения в области гражданской обороны осуществляется за счет средств бюджета города Чебоксары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Финансирование подготовки работающего населения в области гражданской обороны, подготовки и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8080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4534" w:hanging="0"/>
        <w:jc w:val="both"/>
        <w:rPr/>
      </w:pPr>
      <w:r>
        <w:rPr>
          <w:sz w:val="28"/>
          <w:szCs w:val="28"/>
        </w:rPr>
        <w:t>Заместитель главы администрации по вопросам ЖКХ – начальник управления ЖКХ, энергетики, транспорта и связи</w:t>
        <w:tab/>
        <w:t>А.С.Фёдоров</w:t>
      </w:r>
    </w:p>
    <w:p>
      <w:pPr>
        <w:pStyle w:val="Normal"/>
        <w:tabs>
          <w:tab w:val="clear" w:pos="708"/>
          <w:tab w:val="left" w:pos="7797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 администрации города Чебоксары</w:t>
        <w:tab/>
        <w:t>Д.О.Николаев</w:t>
      </w:r>
    </w:p>
    <w:p>
      <w:pPr>
        <w:pStyle w:val="Normal"/>
        <w:tabs>
          <w:tab w:val="clear" w:pos="708"/>
          <w:tab w:val="left" w:pos="7797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4534" w:hanging="0"/>
        <w:jc w:val="both"/>
        <w:rPr/>
      </w:pPr>
      <w:r>
        <w:rPr>
          <w:sz w:val="28"/>
          <w:szCs w:val="28"/>
        </w:rPr>
        <w:t>Начальник МКУ «Управление по делам ГО и ЧС города Чебоксары»</w:t>
        <w:tab/>
        <w:t>А.О.Андреев</w:t>
      </w:r>
    </w:p>
    <w:p>
      <w:pPr>
        <w:pStyle w:val="Normal"/>
        <w:tabs>
          <w:tab w:val="clear" w:pos="708"/>
          <w:tab w:val="left" w:pos="8080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5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5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5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.А.Немеш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-60-03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altName w:val="Tahoma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;Times New Roman" w:hAnsi="Times New Roman Chuv;Times New Roman" w:cs="Times New Roman Chuv;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98"/>
      <w:jc w:val="righ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6"/>
      <w:ind w:hanging="4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2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725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hanging="27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1" w:before="0" w:after="940"/>
      <w:jc w:val="right"/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9" w:before="940" w:after="0"/>
      <w:jc w:val="center"/>
    </w:pPr>
    <w:rPr>
      <w:b/>
      <w:bCs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9" w:before="580" w:after="0"/>
    </w:pPr>
    <w:rPr>
      <w:sz w:val="26"/>
      <w:szCs w:val="2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47:00Z</dcterms:created>
  <dc:creator>Администратор</dc:creator>
  <dc:description/>
  <cp:keywords/>
  <dc:language>en-US</dc:language>
  <cp:lastModifiedBy>Абрамов Н.М.</cp:lastModifiedBy>
  <cp:lastPrinted>2023-03-17T10:28:00Z</cp:lastPrinted>
  <dcterms:modified xsi:type="dcterms:W3CDTF">2023-05-31T13:44:00Z</dcterms:modified>
  <cp:revision>9</cp:revision>
  <dc:subject/>
  <dc:title>Чăваш Республикин</dc:title>
</cp:coreProperties>
</file>