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113"/>
        <w:gridCol w:w="4248"/>
      </w:tblGrid>
      <w:tr>
        <w:trPr>
          <w:trHeight w:val="550" w:hRule="atLeast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ind w:left="-16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sz w:val="22"/>
                <w:szCs w:val="22"/>
              </w:rPr>
              <w:t>Чёваш   Республики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Елч.к район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Елч.к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ял поселений.н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администраций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sz w:val="22"/>
                <w:szCs w:val="22"/>
              </w:rPr>
              <w:t>ЙЫШЁН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>2022 = июн.н 27-м.ш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olor w:val="000000"/>
                <w:sz w:val="22"/>
                <w:szCs w:val="22"/>
              </w:rPr>
              <w:t>Елч.к ял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61975" cy="57023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льчик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</w:t>
            </w:r>
            <w:r>
              <w:rPr>
                <w:b/>
              </w:rPr>
              <w:t xml:space="preserve">                  ПОСТАНОВЛЕН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27 июня  2022 года  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№ </w:t>
            </w:r>
            <w:r>
              <w:rPr>
                <w:b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Яльчики</w:t>
            </w:r>
          </w:p>
          <w:p>
            <w:pPr>
              <w:pStyle w:val="Normal"/>
              <w:ind w:left="-5706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обеспечении устойчивой работы  жилищно-коммунального  хозяйства   и социальной сферы в осенне-зимний период 2022/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своевременной 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 отопительного периода 2022/2023 года  администрация Яльчикского сельского поселения Яльчикского района  </w:t>
      </w:r>
    </w:p>
    <w:p>
      <w:pPr>
        <w:pStyle w:val="Normal"/>
        <w:ind w:firstLine="567"/>
        <w:jc w:val="both"/>
        <w:rPr/>
      </w:pPr>
      <w:r>
        <w:rPr/>
        <w:t>п о с т а н о в л я е т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План мероприятий  по подготовке  объектов  жилищно-коммунального хозяйства и социальной сферы к осенне-зимнему периоду 2022/2023 года (приложение 1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 выполнением настоящего  постановления  возложить на зам. главы администрации  Яльчикского сельского поселения Яльчикского района  Левую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льчикского сельского поселения</w:t>
      </w:r>
    </w:p>
    <w:p>
      <w:pPr>
        <w:pStyle w:val="Normal"/>
        <w:rPr/>
      </w:pPr>
      <w:r>
        <w:rPr/>
        <w:t>Яльчикского района                                                                         А.Г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Приложение №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</w:rPr>
        <w:t>мероприятий  по подготовке  объектов  жилищно-коммунального хозяйства и социальной сферы к осенне-зимнему  периоду 2022/2023 года</w:t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56"/>
        <w:gridCol w:w="1693"/>
        <w:gridCol w:w="324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сти учебно-тренировочные занятия  по комплексному взаимодействию при ликвидации аварийных ситуаций  на объектах жилищно-коммунального хозяйства и социальной сфе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 сент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тор специальных программ администрации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ить выполнение  установленных  объемов замены  неисправных котлов, ветхих муниципальных  тепловых и водопроводных сет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сент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урсоснабжающие организ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шить выполнение основных мероприятий  по подготовке  к работе  в осенне-зимний период объектов жилищно-коммунального хозяйства  и социальной сферы с оформлением паспортов готовности к эксплуатации в зимних услов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сент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Яльчик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ршить выполнение  основных мероприятий  по подготовке  к отопительному  сезону  энергоснабжающих  организаций  независимо от  организационно-правовой формы собственност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сент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есурсоснабжающ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ршить комиссионную  проверку  готовности к работе в осенне-зимний период 2019/2020 года  организаций,  участвующих в производстве, распределении и потреблении  тепловой и электрической  энерг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5 сент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есурсоснабжающ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ить  оформление паспортов, актов готовности к отопительному сезону энергоснабжающих организаций  в соответствии с правилами  оценки  готовности  к отопительному периоду, утвержденными Минэнерго России 12 марта 2013 года № 1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5 сент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Яльчик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ить контроль за подготовкой энергоснабжающими  организациями  материалов, необходимых  для утверждения нормативов  удельного расхода топлива, нормативов технологических потерь электроэнергии и тепловой энергии, нормативов создания запасов топлива на котельны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сент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есурсоснабжающая организация, 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ть  запасы  твердого топлива в утвержденных объем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 окт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ое поселение,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ить  текущие платежи  и погашение задолженности за потребленные топливно-энергетические ресурс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ие поселения, рессурсоснабжающие организац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ть неснижаемые  запасы  материально-технических ресурсов для оперативного устранения возможных  аварийных ситуаций на объектах жилищно-коммунального хозяйства и социальной сфе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окт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ие поселения, рессурсоснабжающие организ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ить резервирование источников электроснабжения  коммунальных отопительных  котельных, оснащение объектов  резервными  автономными источниками питания для их нормального функционирования в условиях чрезвычайных ситуац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окт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ие поселения,  рессурсоснабжающие организац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ть  работу  котельных  на резервных видах топлива  в режимах ограничения  природного газа  при возникновении аварийных ситуаций и в период похолод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окт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ие поселения, рессурсоснабжающие организ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обновить  работу на отопительный период в круглосуточном режиме объединенных аварийно-диспетчерских служб предприятий жилищно-коммуналь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окт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ие поселения, рессурсоснабжающие организации</w:t>
            </w:r>
          </w:p>
        </w:tc>
      </w:tr>
      <w:tr>
        <w:trPr>
          <w:trHeight w:val="10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</w:rPr>
              <w:t>Проведение комиссионной проверки готовности к работе в осенне-зимний период 2019/2020 года с оформлением паспортов готовности к отопительному перио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ителей тепловой энерг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5 сент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Администрация Яльчикского района </w:t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теплоснабжающих и теплосетевых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 но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Администрация Яльчикского района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олучение паспорта готовности муниципального образования к отопительному периоду 2022/2023 года и представление его копии в Минстрой Чуваш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5 ноября 2022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Администрация Яльчикского  район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0:00Z</dcterms:created>
  <dc:creator>info11</dc:creator>
  <dc:description/>
  <cp:keywords/>
  <dc:language>en-US</dc:language>
  <cp:lastModifiedBy>Заместитель</cp:lastModifiedBy>
  <cp:lastPrinted>2022-06-29T09:06:00Z</cp:lastPrinted>
  <dcterms:modified xsi:type="dcterms:W3CDTF">2022-06-29T06:09:00Z</dcterms:modified>
  <cp:revision>10</cp:revision>
  <dc:subject/>
  <dc:title/>
</cp:coreProperties>
</file>