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85"/>
        <w:gridCol w:w="4977"/>
      </w:tblGrid>
      <w:tr>
        <w:trPr>
          <w:trHeight w:val="2948" w:hRule="atLeast"/>
          <w:cantSplit w:val="true"/>
        </w:trPr>
        <w:tc>
          <w:tcPr>
            <w:tcW w:w="3652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«01декабрь    202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. № 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ял</w:t>
            </w:r>
            <w:r>
              <w:rPr>
                <w:sz w:val="24"/>
                <w:szCs w:val="24"/>
              </w:rPr>
              <w:t>ĕ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left="192" w:firstLine="4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УСЬ-СЮРБЕЕВСКОГО</w:t>
            </w:r>
          </w:p>
          <w:p>
            <w:pPr>
              <w:pStyle w:val="TextBodyIndent"/>
              <w:ind w:left="192" w:firstLine="4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1»  декабря  2022 г.  № 38</w:t>
            </w:r>
          </w:p>
          <w:p>
            <w:pPr>
              <w:pStyle w:val="Normal"/>
              <w:ind w:firstLine="19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Альбусь-Сюрбеевского сельского поселения Комсомольского района Чувашской Республики от 29 декабря 2021г. № 69 «Об утвержд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ельной численности и фонда оплаты труда на 2022 год и на плановый период 2023 и 2024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решения Собрания депутатов Комсомольского муниципального округа Чувашской Республики от 17 ноября 2022 г. № 3/51 «О внесении изменений в решение Собрания депутатов Альбусь-Сюрбеевского сельского поселения Комсомольского района Чувашской Республики от 29 декабря 2021 г. № 69 «О бюджете Альбусь-Сюрбеевского сельского поселения Комсомольского района Чувашской Республики на 2022 год и на плановый период 2023 и 2024 годов» администрация Альбусь-Сюрбеевского сельского поселения Комсомольского района Чувашской Республики п о с т а н о в л я е т: </w:t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Альбусь-Сюрбеевского сельского поселения Комсомольского района Чувашской Республики, на 2022 год и на плановый период 2023 и 2024 годов (приложение № 1), утвержденный постановлением администрации Альбусь-Сюрбеевского сельского поселения Комсомольского района Чувашской Республики от 29 декабря 2021 г. № 69 «Об утверждении предельной численности и фонда оплаты труда на 2022 год и на плановый период 2023 и 2024 годов», изменения согласно приложению № 1  соответственно к настоящему постановлению.</w:t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/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Р.Ф.Асеинов</w:t>
      </w:r>
      <w:r>
        <w:br w:type="page"/>
      </w:r>
    </w:p>
    <w:p>
      <w:pPr>
        <w:pStyle w:val="Normal"/>
        <w:tabs>
          <w:tab w:val="clear" w:pos="720"/>
          <w:tab w:val="left" w:pos="5200" w:leader="none"/>
        </w:tabs>
        <w:ind w:left="-100" w:hanging="42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Альбусь-Сюрбеевского сельс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6"/>
          <w:szCs w:val="26"/>
        </w:rPr>
        <w:t>поселения Комсомольского район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11.2022 № 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предельную численность и фонд оплаты труда лиц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Альбусь-Сюрбеевского сельского поселения Комсомо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Чувашской Республики, на 2022 год и на плановый период 2023 и 202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дов (приложение № 1), утвержденные постановлением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ьбусь-Сюрбеевского сельского поселения Комсомол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вашской Республики от 29 декабря 2021 г. № 69 «Об утверж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ельной численности и фонда оплаты труда на 2022 год 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6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, уменьшение (-) фонда оплаты труда на 2022 год, рублей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 62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льбусь-Сюрбе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621,00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8:00Z</dcterms:created>
  <dc:creator>minust2</dc:creator>
  <dc:description/>
  <cp:keywords/>
  <dc:language>en-US</dc:language>
  <cp:lastModifiedBy>Пользователь Windows</cp:lastModifiedBy>
  <cp:lastPrinted>2013-03-29T12:22:00Z</cp:lastPrinted>
  <dcterms:modified xsi:type="dcterms:W3CDTF">2022-12-22T05:51:00Z</dcterms:modified>
  <cp:revision>103</cp:revision>
  <dc:subject/>
  <dc:title>Постановление Кабинета Министров Чувашской Республики</dc:title>
</cp:coreProperties>
</file>