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80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356"/>
        <w:gridCol w:w="3956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ĂРЬЕЛ РАЙОНĚ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ÇĔНĔ АХПЎРТ ЯЛ</w:t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ĔН</w:t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" w:hanging="102"/>
              <w:jc w:val="center"/>
              <w:rPr/>
            </w:pPr>
            <w:r>
              <w:rPr>
                <w:b/>
                <w:bCs/>
              </w:rPr>
              <w:t xml:space="preserve">2022ç. </w:t>
            </w:r>
            <w:r>
              <w:rPr>
                <w:rFonts w:cs="Arial" w:ascii="Arial" w:hAnsi="Arial"/>
                <w:b/>
                <w:sz w:val="20"/>
                <w:szCs w:val="20"/>
              </w:rPr>
              <w:t>ç</w:t>
            </w:r>
            <w:r>
              <w:rPr>
                <w:b/>
                <w:bCs/>
              </w:rPr>
              <w:t>у уйăхĕн «11» - мĕшĕ 36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Çěнě Ахпÿрт ялě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691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11» мая 2022 г. № 36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rPr>
          <w:b/>
          <w:b/>
        </w:rPr>
      </w:pPr>
      <w:r>
        <w:rPr>
          <w:b/>
        </w:rPr>
        <w:t>Об утверждении проекта межевания территории для строительства автомобильной дороги по улице Ленина с.Новое Ахпердино Батыре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6 Градорстроительного кодекса Российской Федерации, Генеральным планом  Новоахпердинского сельского поселения, утвержденным решением «02 от 12.11.2016г.   Собранием депутатов Новоахпердинского сельского поселения «Об утверждении внесения изменений в Генеральный план Новоахпердинского сельского поселения Батыревского района Чувашской Республики», Правилами землепользования и застройки Новоахпердинского сельского поселения Батыревского района Чувашской Республики утвержденные решением №02 от 08.04.2019г. Собранием депутатов Новоахпердинского селького поселения «Об утверждении Правил землепользования и застройки Новоахпердинского сельского поселения Батыревского района Чувашской Республики», администрация Новоахпердинского сельского поселения Батыревского район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ект межевания территории с видом разрешенного использования земельного участка</w:t>
      </w:r>
      <w:r>
        <w:rPr>
          <w:color w:val="000000"/>
          <w:shd w:fill="EFEDED" w:val="clear"/>
        </w:rPr>
        <w:t xml:space="preserve">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</w:r>
      <w:r>
        <w:rPr/>
        <w:t xml:space="preserve">  земельные участки (территории) общего пользования по ул.Ленина в с.Новое Ахпердино Батыревского района Чувашской Республики, расположенной в зоне застройки индивидуальными жилыми домами (Ж-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оект межевания территории с видом разрешенного использования земельного участка (в  </w:t>
      </w:r>
      <w:r>
        <w:rPr>
          <w:color w:val="000000"/>
          <w:shd w:fill="EFEDED" w:val="clear"/>
        </w:rPr>
        <w:t>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</w:r>
      <w:r>
        <w:rPr/>
        <w:t xml:space="preserve">  земельные участки (территории) общего пользования по ул.Ленина в с.Новое Ахпердино Батыревского района Чувашской Республики, расположенной в зоне застройки общественно-деловой зоны (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информационном бюллетене «Новоахпердинский Вестн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С.Ф.Никитин</w:t>
      </w:r>
    </w:p>
    <w:sectPr>
      <w:type w:val="nextPage"/>
      <w:pgSz w:w="11906" w:h="16838"/>
      <w:pgMar w:left="1701" w:right="850" w:gutter="0" w:header="0" w:top="887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5:00Z</dcterms:created>
  <dc:creator>go</dc:creator>
  <dc:description/>
  <cp:keywords/>
  <dc:language>en-US</dc:language>
  <cp:lastModifiedBy>Пользователь</cp:lastModifiedBy>
  <cp:lastPrinted>2022-05-11T15:23:00Z</cp:lastPrinted>
  <dcterms:modified xsi:type="dcterms:W3CDTF">2022-05-13T06:07:00Z</dcterms:modified>
  <cp:revision>12</cp:revision>
  <dc:subject/>
  <dc:title>cvb</dc:title>
</cp:coreProperties>
</file>