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9"/>
        <w:gridCol w:w="720"/>
        <w:gridCol w:w="540"/>
        <w:gridCol w:w="720"/>
        <w:gridCol w:w="126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4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ЯЛ ПОСЕЛЕНИ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2 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О назначении публичных слушаний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Новоахперд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Батыревского района за 2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3 статьи 28 «Публичные слушания» Федерального закона от 06.10.2003 г. №131- ФЗ «Об общих принципах организации местного самоуправления в Российской Федерации» и Устава Новоахпердинского сельского поселения  Батыр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азначить публичные слушания об исполнении  бюджета Новоахпердинского сельского поселения Батыревского района за 2021 год на 18 апреля 2021 года в 14.00 часов в администрации Новоахпердин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я, замечания об исполнении бюджета Новоахпердинского сельского поселения Батыревского района за 2021 год  принимаются в администрации Новоахпердинского сельского поселения Батыревского района с 8.00 до 16.00 ежедневно, кроме выходных дней, или по телефонам 6-66-39 и 6-66-19, или по электронному адресу nahp-batyr@cap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лава Новоахпердинского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С.Ф.Никити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eastAsia="zh-CN"/>
              </w:rPr>
              <w:t>Утвержден                                                                                         постановлением администрации                                                              Батыревского района</w:t>
            </w:r>
            <w:r>
              <w:rPr>
                <w:bCs/>
                <w:sz w:val="26"/>
                <w:szCs w:val="26"/>
                <w:lang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26"/>
          <w:szCs w:val="26"/>
          <w:lang w:eastAsia="zh-CN"/>
        </w:rPr>
        <w:t xml:space="preserve">                                          </w:t>
      </w:r>
      <w:r>
        <w:rPr>
          <w:bCs/>
          <w:sz w:val="26"/>
          <w:szCs w:val="26"/>
          <w:lang w:eastAsia="zh-CN"/>
        </w:rPr>
        <w:tab/>
        <w:t xml:space="preserve">от 06.04.2022 №32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а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благоустройства территорий  Новоахпердинского сельского поселения  Батыревского района Чувашской Республики в 2022г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  <w:gridCol w:w="2552"/>
      </w:tblGrid>
      <w:tr>
        <w:trPr>
          <w:trHeight w:val="8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льск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, сроки проведения</w:t>
            </w:r>
          </w:p>
        </w:tc>
      </w:tr>
      <w:tr>
        <w:trPr>
          <w:trHeight w:val="1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>
          <w:trHeight w:val="33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zh-CN"/>
              </w:rPr>
              <w:t>Новоахперд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йство территорий населенных пунктов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уборка мусора по улицам населенных пунктов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вырубка засохших деревьев по улицам населенных пунктов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ликвидация несанкционированных сва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На территории Новоахпердинского сельского поселения Батыре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zh-CN"/>
              </w:rPr>
              <w:t>Новоахпердинское</w:t>
            </w:r>
            <w:r>
              <w:rPr>
                <w:lang w:eastAsia="zh-CN"/>
              </w:rPr>
              <w:t xml:space="preserve"> сельское поселение, ведущий специалист-эксперт (эколог) отдела сельского хозяйства администрации Батыревского района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-я декада апреля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Приложение №2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Утвержден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Новоахпердинского сельского поселения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Батыревского район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eastAsia="zh-CN"/>
        </w:rPr>
        <w:t>07 апреля 2022г. №31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/>
      </w:pPr>
      <w:r>
        <w:rPr>
          <w:sz w:val="23"/>
          <w:szCs w:val="23"/>
          <w:lang w:eastAsia="zh-CN"/>
        </w:rPr>
        <w:t>План мероприятий по подготовке и проведению в Новоахпердинском сельском поселении Батыревского района Чувашской республики дней защиты от экологической опасност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eastAsia="zh-CN"/>
        </w:rPr>
        <w:t>в 2022 году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№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рок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ъявить месячник по благоустройству, озеленению, санитарной очистке. Посадке деревьев и кустар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совещания по вопросам проведения Общероссийской акции «Дни защиты от экологической опас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>Администрация Новоахперд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мероприятий по уходу за посадками, санитарной очистке и благоустройству территорий лесопарковых з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овать работы по посадке деревьев, благоустройству и санитарной очистке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руководители с/х предприятий 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овать мероприятия по улучшению санитарно-гигиенического состояния территорий школ и дошкольных учреждений, учреждений культуры и здравоохра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руководители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анитарная очистка водоохранных зон, прибрежных полос рек и водое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 xml:space="preserve">Администрация Новоахпердинского сельского поселения, учреждения куль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бивка газонов, цветников, клумб, установка малых архитектурных 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>Администрация Новоахпердинского сельского поселения, руководители с/х предприятий учреждений культуры 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мероприятий по ликвидации несанкционированных свал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/>
            </w:pPr>
            <w:r>
              <w:rPr>
                <w:sz w:val="23"/>
                <w:szCs w:val="23"/>
                <w:lang w:eastAsia="zh-CN"/>
              </w:rPr>
              <w:t>Освещение хода реализации мероприятий на сайтах администрации Новоахперд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Администрация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Дни защиты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8:00Z</dcterms:created>
  <dc:creator>2017</dc:creator>
  <dc:description/>
  <cp:keywords/>
  <dc:language>en-US</dc:language>
  <cp:lastModifiedBy>Пользователь</cp:lastModifiedBy>
  <cp:lastPrinted>2022-06-15T14:18:00Z</cp:lastPrinted>
  <dcterms:modified xsi:type="dcterms:W3CDTF">2022-07-07T05:49:00Z</dcterms:modified>
  <cp:revision>37</cp:revision>
  <dc:subject/>
  <dc:title>ЧĂВАШ РЕСПУБЛИКИ</dc:title>
</cp:coreProperties>
</file>