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49"/>
        <w:gridCol w:w="720"/>
        <w:gridCol w:w="540"/>
        <w:gridCol w:w="720"/>
        <w:gridCol w:w="126"/>
        <w:gridCol w:w="540"/>
        <w:gridCol w:w="555"/>
        <w:gridCol w:w="525"/>
        <w:gridCol w:w="285"/>
        <w:gridCol w:w="144"/>
        <w:gridCol w:w="141"/>
        <w:gridCol w:w="360"/>
        <w:gridCol w:w="279"/>
        <w:gridCol w:w="36"/>
        <w:gridCol w:w="1110"/>
        <w:gridCol w:w="1014"/>
        <w:gridCol w:w="36"/>
        <w:gridCol w:w="414"/>
        <w:gridCol w:w="240"/>
        <w:gridCol w:w="15"/>
        <w:gridCol w:w="435"/>
        <w:gridCol w:w="144"/>
      </w:tblGrid>
      <w:tr>
        <w:trPr>
          <w:cantSplit w:val="true"/>
        </w:trPr>
        <w:tc>
          <w:tcPr>
            <w:tcW w:w="3675" w:type="dxa"/>
            <w:gridSpan w:val="6"/>
            <w:tcBorders/>
          </w:tcPr>
          <w:p>
            <w:pPr>
              <w:pStyle w:val="Heading8"/>
              <w:keepNext w:val="true"/>
              <w:numPr>
                <w:ilvl w:val="7"/>
                <w:numId w:val="3"/>
              </w:numPr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ĂРЬЕЛ РАЙОН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00330</wp:posOffset>
                  </wp:positionV>
                  <wp:extent cx="67119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9"/>
            <w:tcBorders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ТЫРЕВСКИЙ РАЙОН</w:t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6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Ç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2"/>
                <w:szCs w:val="22"/>
              </w:rPr>
              <w:t>Ĕ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2"/>
                <w:szCs w:val="22"/>
              </w:rPr>
              <w:t>Ĕ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 АХП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Ў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РТ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ЯЛ ПОСЕЛЕНИ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2"/>
                <w:szCs w:val="22"/>
              </w:rPr>
              <w:t>ĔН</w:t>
            </w:r>
          </w:p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9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АХПЕРДИНСКОГО СЕЛЬСКОГО ПОСЕЛЕНИЯ</w:t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5" w:type="dxa"/>
            <w:gridSpan w:val="6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9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НОВЛЕНИЕ</w:t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022  ç.</w:t>
            </w:r>
          </w:p>
        </w:tc>
        <w:tc>
          <w:tcPr>
            <w:tcW w:w="84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йǎхĕ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ind w:left="-246" w:right="-108" w:firstLine="13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1 №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ind w:left="-231" w:firstLine="123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ĕнĕ Ахпÿрт ял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Новое Ахпердино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right="-5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проведении месячника по озеленению,</w:t>
      </w:r>
    </w:p>
    <w:p>
      <w:pPr>
        <w:pStyle w:val="Normal"/>
        <w:ind w:right="-5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анитарной очистке и благоустройству</w:t>
      </w:r>
    </w:p>
    <w:p>
      <w:pPr>
        <w:pStyle w:val="Normal"/>
        <w:ind w:right="-5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ерриторий населенных пунктов </w:t>
      </w:r>
    </w:p>
    <w:p>
      <w:pPr>
        <w:pStyle w:val="Normal"/>
        <w:ind w:right="-5" w:hanging="0"/>
        <w:rPr/>
      </w:pPr>
      <w:r>
        <w:rPr>
          <w:rFonts w:eastAsia="Calibri"/>
          <w:sz w:val="26"/>
          <w:szCs w:val="26"/>
        </w:rPr>
        <w:t>Новоахпердинского    сельского    поселения</w:t>
      </w:r>
    </w:p>
    <w:p>
      <w:pPr>
        <w:pStyle w:val="Normal"/>
        <w:ind w:right="-5" w:hanging="0"/>
        <w:rPr/>
      </w:pPr>
      <w:r>
        <w:rPr>
          <w:rFonts w:eastAsia="Calibri"/>
          <w:sz w:val="26"/>
          <w:szCs w:val="26"/>
        </w:rPr>
        <w:t>Батыревского района Чувашской Республики</w:t>
      </w:r>
    </w:p>
    <w:p>
      <w:pPr>
        <w:pStyle w:val="Normal"/>
        <w:ind w:right="-5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 xml:space="preserve">Руководствуясь Уставом Новоахпердинского сельского поселения  Батыревского района Чувашской Республики, ст. 10 Федерального закона от 10 января 2002 г. № 7 – ФЗ «Об охране окружающей среды», п. 14 ст. 15 Федерального закона от 6 октября 2003 г. № 131 – ФЗ «Об общих принципах местного самоуправления в Российской Федерации» в целях наведения чистоты и порядка, улучшения содержания объектов внешнего благоустройства, сохранения и восстановления зеленых насаждений на территории населенных пунктов, экологического воспитания населения, администрация Новоахпердинского сельского поселения Батыревского района  </w:t>
      </w:r>
    </w:p>
    <w:p>
      <w:pPr>
        <w:pStyle w:val="Normal"/>
        <w:ind w:right="-5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5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 о с т а н о в л я е т:</w:t>
      </w:r>
    </w:p>
    <w:p>
      <w:pPr>
        <w:pStyle w:val="Normal"/>
        <w:ind w:right="-5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6"/>
          <w:szCs w:val="26"/>
        </w:rPr>
        <w:t>1. Объявить с 08 апреля по 08 мая 2022 года проведение месячника по санитарно - экологической очистке, благоустройству и озеленению территорий населенных пунктов, кладбищ и скотомогильников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6"/>
          <w:szCs w:val="26"/>
        </w:rPr>
        <w:t>2.Утвердить   план благоустройства территорий Новоахпердинского сельского поселения Батыревского района Чувашской Республики в 2022 г. (Приложение № 1.)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eastAsia="zh-CN"/>
        </w:rPr>
        <w:t>3. Утвердить   план мероприятий по подготовке и проведению в Большетаябинском сельском поселении Батыревского района ежегодной Общероссийской акции Дни защиты от экологической опасности в 2022 году. (Приложение № 2.)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4. Провести массовые мероприятия Дня дерева «Посади дерево и сохрани его».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5. Создать штаб по организационному проведению мероприятий по уборке, благоустройству и озеленению территорий в следующем составе:   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6"/>
          <w:szCs w:val="26"/>
        </w:rPr>
        <w:t>Никитин С.Ф. - глава Новоахпердинского сельского поселения, руководитель штаба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6"/>
          <w:szCs w:val="26"/>
        </w:rPr>
        <w:t>Цыганова Г.Г.    -  специалист-эксперт Новоахперд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6"/>
          <w:szCs w:val="26"/>
        </w:rPr>
        <w:t>Колпаков П.Н.           - депутат Новоахперд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6"/>
          <w:szCs w:val="26"/>
        </w:rPr>
        <w:t>Алемесова Н.С.           - заведующая Новоахпердинского СДК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6"/>
          <w:szCs w:val="26"/>
        </w:rPr>
        <w:t>Улангин Ю.В.            - заведующий Татмыш-Югелевского СК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6"/>
          <w:szCs w:val="26"/>
        </w:rPr>
        <w:t>Кувшинова О.Н.         - заведующий Старокотяковским СК;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Алемесов Н.В.            –  староста с.Новое Ахпердино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6"/>
          <w:szCs w:val="26"/>
        </w:rPr>
        <w:t>Кузнецов П.В.          -  староста д.Старое Котяково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6"/>
          <w:szCs w:val="26"/>
        </w:rPr>
        <w:t>Улангин Ю.В.            – староста д.Татмыш-Югелево;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6. Всем жильцам индивидуальных жилых домов обеспечить уборку и должное санитарное состояние дворов и прилегающих территорий.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7. Руководителям учреждений провести все работы согласно утвержденной схемы уборки территорий.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Глава Новоахпердинского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ельского поселения                                                                             С.Ф.Никитин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Приложение №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eastAsia="zh-CN"/>
              </w:rPr>
              <w:t>Утвержден                                                                                         постановлением администрации                                                              Батыревского района</w:t>
            </w:r>
            <w:r>
              <w:rPr>
                <w:bCs/>
                <w:sz w:val="26"/>
                <w:szCs w:val="26"/>
                <w:lang w:eastAsia="zh-CN"/>
              </w:rPr>
              <w:t xml:space="preserve">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  <w:sz w:val="26"/>
          <w:szCs w:val="26"/>
          <w:lang w:eastAsia="zh-CN"/>
        </w:rPr>
        <w:t xml:space="preserve">                                          </w:t>
      </w:r>
      <w:r>
        <w:rPr>
          <w:bCs/>
          <w:sz w:val="26"/>
          <w:szCs w:val="26"/>
          <w:lang w:eastAsia="zh-CN"/>
        </w:rPr>
        <w:tab/>
        <w:t xml:space="preserve">от 07.04.2022 №31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лан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>благоустройства территорий  Новоахпердинского сельского поселения  Батыревского района Чувашской Республики в 2022г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3402"/>
        <w:gridCol w:w="2552"/>
      </w:tblGrid>
      <w:tr>
        <w:trPr>
          <w:trHeight w:val="8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ельские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, сроки проведения</w:t>
            </w:r>
          </w:p>
        </w:tc>
      </w:tr>
      <w:tr>
        <w:trPr>
          <w:trHeight w:val="1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</w:tr>
      <w:tr>
        <w:trPr>
          <w:trHeight w:val="33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eastAsia="zh-CN"/>
              </w:rPr>
              <w:t>Новоахперди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лагоустройство территорий населенных пунктов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уборка мусора по улицам населенных пунктов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вырубка засохших деревьев по улицам населенных пунктов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ликвидация несанкционированных свал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На территории Новоахпердинского сельского поселения Батыре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zh-CN"/>
              </w:rPr>
              <w:t>Новоахпердинское</w:t>
            </w:r>
            <w:r>
              <w:rPr>
                <w:lang w:eastAsia="zh-CN"/>
              </w:rPr>
              <w:t xml:space="preserve"> сельское поселение, ведущий специалист-эксперт (эколог) отдела сельского хозяйства администрации Батыревского района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-я декада апреля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>
          <w:lang w:eastAsia="zh-CN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>Приложение №2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>Утвержден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>Новоахпердинского сельского поселения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>Батыревского район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>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>07 апреля 2022г. №31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>
          <w:sz w:val="23"/>
          <w:szCs w:val="23"/>
          <w:lang w:eastAsia="zh-CN"/>
        </w:rPr>
        <w:t>План мероприятий по подготовке и проведению в Новоахпердинском сельском поселении Батыревского района Чувашской республики дней защиты от экологической опасност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</w:t>
      </w:r>
      <w:r>
        <w:rPr>
          <w:sz w:val="23"/>
          <w:szCs w:val="23"/>
          <w:lang w:eastAsia="zh-CN"/>
        </w:rPr>
        <w:t>в 2022 году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2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№№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бъявить месячник по благоустройству, озеленению, санитарной очистке. Посадке деревьев и кустар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  <w:lang w:eastAsia="zh-CN"/>
              </w:rPr>
              <w:t xml:space="preserve">Администрация Новоахпердин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Апрел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роведение совещания по вопросам проведения Общероссийской акции «Дни защиты от экологической опас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  <w:lang w:eastAsia="zh-CN"/>
              </w:rPr>
              <w:t>Администрация Новоахпер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роведение мероприятий по уходу за посадками, санитарной очистке и благоустройству территорий лесопарковых з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  <w:lang w:eastAsia="zh-CN"/>
              </w:rPr>
              <w:t xml:space="preserve">Администрация Новоахпердинского сельского поселения, руководители с/х предприятий и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Дни защи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рганизовать работы по посадке деревьев, благоустройству и санитарной очистке населенных пун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  <w:lang w:eastAsia="zh-CN"/>
              </w:rPr>
              <w:t xml:space="preserve">Администрация Новоахпердинского сельского поселения, руководители с/х предприятий и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Дни защи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рганизовать мероприятия по улучшению санитарно-гигиенического состояния территорий школ и дошкольных учреждений, учреждений культуры и здравоохра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  <w:lang w:eastAsia="zh-CN"/>
              </w:rPr>
              <w:t xml:space="preserve">Администрация Новоахпердинского сельского поселения, руководители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Дни защи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Санитарная очистка водоохранных зон, прибрежных полос рек и водое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  <w:lang w:eastAsia="zh-CN"/>
              </w:rPr>
              <w:t xml:space="preserve">Администрация Новоахпердинского сельского поселения, учреждения куль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Дни защи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Разбивка газонов, цветников, клумб, установка малых архитектурных фор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  <w:lang w:eastAsia="zh-CN"/>
              </w:rPr>
              <w:t>Администрация Новоахпердинского сельского поселения, руководители с/х предприятий учреждений культуры 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Дни защи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рганизация мероприятий по ликвидации несанкционированных свал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Администрация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Дни защи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  <w:lang w:eastAsia="zh-CN"/>
              </w:rPr>
              <w:t>Освещение хода реализации мероприятий на сайтах администрации Новоахперд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Администрация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Дни защиты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8:00Z</dcterms:created>
  <dc:creator>2017</dc:creator>
  <dc:description/>
  <cp:keywords/>
  <dc:language>en-US</dc:language>
  <cp:lastModifiedBy>Пользователь</cp:lastModifiedBy>
  <cp:lastPrinted>2022-03-28T14:22:00Z</cp:lastPrinted>
  <dcterms:modified xsi:type="dcterms:W3CDTF">2022-07-07T05:48:00Z</dcterms:modified>
  <cp:revision>34</cp:revision>
  <dc:subject/>
  <dc:title>ЧĂВАШ РЕСПУБЛИКИ</dc:title>
</cp:coreProperties>
</file>