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52"/>
        <w:gridCol w:w="465"/>
        <w:gridCol w:w="765"/>
        <w:gridCol w:w="585"/>
        <w:gridCol w:w="315"/>
        <w:gridCol w:w="1038"/>
        <w:gridCol w:w="239"/>
        <w:gridCol w:w="338"/>
        <w:gridCol w:w="435"/>
        <w:gridCol w:w="239"/>
        <w:gridCol w:w="1089"/>
        <w:gridCol w:w="720"/>
        <w:gridCol w:w="468"/>
        <w:gridCol w:w="792"/>
      </w:tblGrid>
      <w:tr>
        <w:trPr>
          <w:cantSplit w:val="true"/>
        </w:trPr>
        <w:tc>
          <w:tcPr>
            <w:tcW w:w="4767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4"/>
              </w:numPr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9855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gridSpan w:val="7"/>
            <w:tcBorders/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508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6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ÇĔНĔ АХПУРТ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ЯЛ ПОСЕЛЕНИЙĔ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ĔН</w:t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bCs/>
                <w:i w:val="false"/>
                <w:color w:val="000000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081" w:type="dxa"/>
            <w:gridSpan w:val="7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ОВОАХПЕРДИНСКОГО СЕЛЬСКОГО ПОСЕЛЕНИЯ</w:t>
            </w:r>
          </w:p>
        </w:tc>
      </w:tr>
      <w:tr>
        <w:trPr/>
        <w:tc>
          <w:tcPr>
            <w:tcW w:w="508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67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bCs/>
                <w:i w:val="false"/>
                <w:color w:val="00000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081" w:type="dxa"/>
            <w:gridSpan w:val="7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508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</w:rPr>
              <w:t xml:space="preserve">2  </w:t>
            </w:r>
            <w:r>
              <w:rPr>
                <w:b/>
                <w:bCs/>
                <w:color w:val="000000"/>
                <w:spacing w:val="-20"/>
                <w:lang w:val="en-US"/>
              </w:rPr>
              <w:t>ç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йǎхěн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ěшě-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-1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»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468" w:type="dxa"/>
            <w:tcBorders/>
          </w:tcPr>
          <w:p>
            <w:pPr>
              <w:pStyle w:val="Normal"/>
              <w:ind w:left="-105" w:hanging="3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№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left="-231" w:hanging="0"/>
              <w:jc w:val="center"/>
              <w:rPr>
                <w:b/>
                <w:b/>
              </w:rPr>
            </w:pPr>
            <w:r>
              <w:rPr>
                <w:b/>
              </w:rPr>
              <w:t>28-1</w:t>
            </w:r>
          </w:p>
        </w:tc>
      </w:tr>
      <w:tr>
        <w:trPr>
          <w:trHeight w:val="70" w:hRule="atLeast"/>
        </w:trPr>
        <w:tc>
          <w:tcPr>
            <w:tcW w:w="508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Çěнě Ахпурт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ял</w:t>
            </w:r>
            <w:r>
              <w:rPr>
                <w:b/>
                <w:bCs/>
                <w:color w:val="000000"/>
                <w:sz w:val="18"/>
                <w:szCs w:val="18"/>
              </w:rPr>
              <w:t>ě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.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>
          <w:b/>
          <w:bCs/>
        </w:rPr>
        <w:t>Об утверждении отчета об исполнении бюджета Новоахпердинского сельского поселения Батыревского района на 1 апреля 202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атьей 264.2 Бюджетного кодекса Российской Федерации и статьей 63.2 Решения Собрания депутатов Новоахпердинского сельского поселения Батыревского района «Об утверждении Положения «О регулировании бюджетных правоотношений в Новоахпердинском сельском поселении Батыревского района», администрация Новоахпердинского сельского поселения Батыр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рилагаемый отчет об исполнении бюджета Новоахпердинского сельского поселения Батыревского района на 1 апреля 2022 года (далее – отче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отчет Собранию депутатов Новоахпердинского сельского поселения Батыревск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Новоахпердинского сельского</w:t>
      </w:r>
    </w:p>
    <w:p>
      <w:pPr>
        <w:pStyle w:val="Normal"/>
        <w:ind w:left="360" w:hanging="0"/>
        <w:jc w:val="both"/>
        <w:rPr/>
      </w:pPr>
      <w:r>
        <w:rPr/>
        <w:t>поселения:                                                                                                      С.Ф.Никит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85"/>
        <w:gridCol w:w="455"/>
        <w:gridCol w:w="180"/>
        <w:gridCol w:w="180"/>
        <w:gridCol w:w="59"/>
        <w:gridCol w:w="121"/>
        <w:gridCol w:w="405"/>
        <w:gridCol w:w="191"/>
        <w:gridCol w:w="124"/>
        <w:gridCol w:w="360"/>
        <w:gridCol w:w="180"/>
        <w:gridCol w:w="540"/>
        <w:gridCol w:w="180"/>
        <w:gridCol w:w="577"/>
        <w:gridCol w:w="239"/>
        <w:gridCol w:w="444"/>
        <w:gridCol w:w="180"/>
        <w:gridCol w:w="360"/>
      </w:tblGrid>
      <w:tr>
        <w:trPr>
          <w:trHeight w:val="240" w:hRule="atLeast"/>
        </w:trPr>
        <w:tc>
          <w:tcPr>
            <w:tcW w:w="60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2 г.</w:t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2</w:t>
            </w:r>
          </w:p>
        </w:tc>
      </w:tr>
      <w:tr>
        <w:trPr>
          <w:trHeight w:val="28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320115</w:t>
            </w:r>
          </w:p>
        </w:tc>
      </w:tr>
      <w:tr>
        <w:trPr>
          <w:trHeight w:val="31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воахпердинское сельское поселение Батыревского района</w:t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07440</w:t>
            </w:r>
          </w:p>
        </w:tc>
      </w:tr>
      <w:tr>
        <w:trPr>
          <w:trHeight w:val="28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4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6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95 325,5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246,7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5 078,8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515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52,8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054,2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515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52,8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054,2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515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52,8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054,2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875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30,4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844,5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875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30,4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844,5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,8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1,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,8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1,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374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85,4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488,5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374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85,4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488,5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407,9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407,9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3 648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680,2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7 015,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648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59,1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600,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648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59,1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600,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95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53,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43,8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95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12,1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43,8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5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,3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5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7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6,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5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7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6,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7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57,4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7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93,2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1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294,4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3,0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294,4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3,0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294,4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3,0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296,9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3,0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,5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4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26,6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7 712,4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47,5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627,4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47,5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627,4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72,5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627,4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,0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79,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7 084,9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7,1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63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7,1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63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7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63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41,8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621,9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41,8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621,9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78,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621,9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3,8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985,3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76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009,3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76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524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76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524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76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524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76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524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69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69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69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69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0 00 0000 13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69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69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5 10 0000 13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69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69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0000 00 0000 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916,3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916,3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15000 0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916,3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916,3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15030 1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916,3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916,3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0 177,2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937,7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2 239,5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70 177,2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937,7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72 239,5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5 077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0 177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9 577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4 677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9 577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4 677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5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5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4 825,2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220,7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0 604,5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642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642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642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642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 183,2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220,7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962,5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 183,2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220,7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962,5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869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817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52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762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71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52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762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71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52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14 0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14 1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90000 0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422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422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90050 0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422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422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90054 1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422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422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30 10 0000 1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440"/>
        <w:gridCol w:w="1324"/>
        <w:gridCol w:w="1196"/>
        <w:gridCol w:w="1440"/>
      </w:tblGrid>
      <w:tr>
        <w:trPr>
          <w:trHeight w:val="282" w:hRule="atLeast"/>
        </w:trPr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98 519,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274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41 245,01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 466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41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8 054,69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4 176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861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1 314,19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4 176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861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1 314,1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486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74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79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4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240,5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79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4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240,5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9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775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775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775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8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8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8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76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69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92,44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75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69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582,4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75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69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582,4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89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1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1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1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1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И 09 S68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787,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787,23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И 09 S68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787,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787,23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И 09 S68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787,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787,23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21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217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21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217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21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217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38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38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38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38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38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38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59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575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59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575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59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575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02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02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02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97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976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976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дернизация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1 1 01 728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6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1 1 01 728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6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1 1 01 728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6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1 1 01 728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4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37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473,8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4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37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473,8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4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37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473,8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37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79,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79,77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79,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79,77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79,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79,77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2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22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2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22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2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22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775,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775,4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775,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775,4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775,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775,4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1 01 72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1 01 722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1 01 722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Ч3 2 01 763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Ч3 2 01 763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Ч3 2 01 763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2 98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79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8 195,6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504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255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248,3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504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255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248,3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754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5 99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665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6 333,23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5 99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665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6 333,2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665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1 48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8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614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1 48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8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614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0 701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0 7016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0 7016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7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7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7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витие приоритетных направлений туристской сфе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4 Ц4 4 02 713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4 Ц4 4 02 713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4 Ц4 4 02 713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713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713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713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3 193,86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972,3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9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391"/>
        <w:gridCol w:w="1260"/>
        <w:gridCol w:w="1440"/>
      </w:tblGrid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03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193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32 97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 166,18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193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32 97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 166,1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193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32 97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 166,18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495 32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91 42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495 32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91 42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495 32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91 42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495 32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91 42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495 32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91 42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98 519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8 452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98 519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8 452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98 519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8 452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98 519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8 452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98 519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8 452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икитин Станислав Фердинантови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финансово- экономической служб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     " ________________ 20   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4:00Z</dcterms:created>
  <dc:creator>2017</dc:creator>
  <dc:description/>
  <cp:keywords/>
  <dc:language>en-US</dc:language>
  <cp:lastModifiedBy>Пользователь</cp:lastModifiedBy>
  <dcterms:modified xsi:type="dcterms:W3CDTF">2022-05-04T06:12:00Z</dcterms:modified>
  <cp:revision>12</cp:revision>
  <dc:subject/>
  <dc:title>ЧĂВАШ РЕСПУБЛИКИ</dc:title>
</cp:coreProperties>
</file>