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681"/>
        <w:gridCol w:w="1184"/>
        <w:gridCol w:w="706"/>
        <w:gridCol w:w="4000"/>
        <w:gridCol w:w="81"/>
      </w:tblGrid>
      <w:tr>
        <w:trPr>
          <w:trHeight w:val="281" w:hRule="atLeast"/>
          <w:cantSplit w:val="true"/>
        </w:trPr>
        <w:tc>
          <w:tcPr>
            <w:tcW w:w="3753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15» июнь 2022 </w:t>
            </w:r>
            <w:r>
              <w:rPr>
                <w:color w:val="000000"/>
                <w:sz w:val="24"/>
              </w:rPr>
              <w:t>с. № 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Эльпус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11214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июня 2022 г.  № 20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Альбусь-Сюрбеево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обеспечении безопасности людей на водных объектах Альбусь-Сюрбеевского сельского поселения Комсомольского района Чувашской Республики в период летнего купального сезона 2022 года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21 декабря 1994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 и от 6 октября 2003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9 «Об утверждении Правил охраны жизни людей на воде в Чувашской Республике», указанием Кабинета Министров Чувашской Республики от 30 апреля 2021 года № 11 «Об обеспечении безопасности людей на водных объектах Чувашской Республики в период летнего купального сезона 2021 года»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в целях обеспечения безопасности людей на водных объектах Альбусь-Сюрбеевского сельского поселения Комсомольского района Чувашской Республики в период купального сезона 2022 года, администрация Альбусь-Сюрбеевского сельского поселения п о с т а н о в л я е т: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Утвердить план мероприятий по обеспечению безопасности людей на водоёмах Альбусь-Сюрбеевского сельского поселения в летний период 2022 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Определить потенциально опасные участки водоемов и обозначить их соответствующими предупреждающими и запрещающими знаками. В местах необорудованных для купания выставить аншлаги «Купание запреще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Признать утратившим силу постановление администрации Альбусь-Сюрбеевского сельского поселения от 20 мая 2021 года № 32 «Об обеспечении безопасности людей на водных объектах Альбусь-Сюрбеевского сельского поселения Комсомольского района Чувашской Республики в период летнего купального сезона 2021 года». </w:t>
      </w:r>
    </w:p>
    <w:p>
      <w:pPr>
        <w:pStyle w:val="23"/>
        <w:spacing w:lineRule="auto" w:line="240" w:before="0" w:after="0"/>
        <w:rPr/>
      </w:pPr>
      <w:bookmarkStart w:id="3" w:name="sub_2"/>
      <w:bookmarkEnd w:id="3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 Контроль  за исполнением настоящего постановления оставляю за собо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   Р.Ф.Асеинов </w:t>
      </w:r>
    </w:p>
    <w:tbl>
      <w:tblPr>
        <w:tblW w:w="920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891"/>
        <w:gridCol w:w="3544"/>
      </w:tblGrid>
      <w:tr>
        <w:trPr>
          <w:trHeight w:val="255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  <w:br/>
              <w:t xml:space="preserve">к </w:t>
            </w:r>
            <w:hyperlink w:anchor="sub_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ю</w:t>
              </w:r>
            </w:hyperlink>
            <w:r>
              <w:rPr>
                <w:sz w:val="22"/>
                <w:szCs w:val="22"/>
              </w:rPr>
              <w:t xml:space="preserve"> администрации Альбусь-Сюрбеевского сельского поселения</w:t>
              <w:br/>
              <w:t>от «15» июня 2022 г. № 2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 xml:space="preserve">мероприятий по обеспечению безопасности людей на водоёмах </w:t>
      </w:r>
    </w:p>
    <w:p>
      <w:pPr>
        <w:pStyle w:val="Normal"/>
        <w:ind w:firstLine="720"/>
        <w:jc w:val="center"/>
        <w:rPr/>
      </w:pPr>
      <w:r>
        <w:rPr>
          <w:sz w:val="24"/>
        </w:rPr>
        <w:t>Альбусь-Сюрбеевского сельского поселения в летний период 2022 год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402"/>
        <w:gridCol w:w="1361"/>
        <w:gridCol w:w="2905"/>
        <w:gridCol w:w="1559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потенциально 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сячник безопасности на воде с насел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выступления в информационном бюллетене «Вестник» Альбусь-Сюрбеевского сельского поселе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Style w:val="Style7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00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2200" w:hanging="0"/>
      <w:outlineLvl w:val="1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Название Знак"/>
    <w:qFormat/>
    <w:rPr>
      <w:sz w:val="26"/>
      <w:szCs w:val="18"/>
      <w:lang w:val="ru-RU" w:bidi="ar-SA"/>
    </w:rPr>
  </w:style>
  <w:style w:type="character" w:styleId="Style9">
    <w:name w:val="Основной текст Знак"/>
    <w:qFormat/>
    <w:rPr>
      <w:sz w:val="26"/>
      <w:szCs w:val="26"/>
      <w:lang w:val="ru-RU" w:bidi="ar-SA"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</w:rPr>
  </w:style>
  <w:style w:type="character" w:styleId="Style16">
    <w:name w:val="Схема документа Знак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/>
    <w:rPr>
      <w:i/>
      <w:iCs/>
      <w:sz w:val="16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eastAsia="Calibri" w:cs="Peterburg;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stokaevo</dc:creator>
  <dc:description/>
  <cp:keywords/>
  <dc:language>en-US</dc:language>
  <cp:lastModifiedBy>Пользователь Windows</cp:lastModifiedBy>
  <cp:lastPrinted>2022-07-01T07:38:00Z</cp:lastPrinted>
  <dcterms:modified xsi:type="dcterms:W3CDTF">2022-07-01T05:30:00Z</dcterms:modified>
  <cp:revision>26</cp:revision>
  <dc:subject/>
  <dc:title> </dc:title>
</cp:coreProperties>
</file>