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578"/>
              <w:gridCol w:w="4586"/>
            </w:tblGrid>
            <w:tr>
              <w:trPr>
                <w:trHeight w:val="2948" w:hRule="atLeast"/>
                <w:cantSplit w:val="true"/>
              </w:trPr>
              <w:tc>
                <w:tcPr>
                  <w:tcW w:w="3442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АВАШ РЕСПУБЛИКИ</w:t>
                  </w:r>
                </w:p>
                <w:p>
                  <w:pPr>
                    <w:pStyle w:val="Heading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КОМСОМОЛЬСКИ РАЙОН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840" w:leader="none"/>
                      <w:tab w:val="center" w:pos="1613" w:leader="none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ЭЛЬПУС  Я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ЙĔ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5" w:hanging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17» май 2022 </w:t>
                  </w:r>
                  <w:r>
                    <w:rPr>
                      <w:color w:val="000000"/>
                      <w:lang w:val="en-US" w:eastAsia="en-US"/>
                    </w:rPr>
                    <w:t>с. № 19                    Эльпус</w:t>
                  </w:r>
                  <w:r>
                    <w:rPr>
                      <w:b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ял</w:t>
                  </w:r>
                  <w:r>
                    <w:rPr/>
                    <w:t>ĕ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3810</wp:posOffset>
                        </wp:positionV>
                        <wp:extent cx="838200" cy="1123950"/>
                        <wp:effectExtent l="0" t="0" r="0" b="0"/>
                        <wp:wrapTight wrapText="bothSides">
                          <wp:wrapPolygon edited="0">
                            <wp:start x="-3901" y="-6276"/>
                            <wp:lineTo x="-3548" y="24746"/>
                            <wp:lineTo x="6724" y="28475"/>
                            <wp:lineTo x="10263" y="29094"/>
                            <wp:lineTo x="12040" y="29094"/>
                            <wp:lineTo x="15227" y="28475"/>
                            <wp:lineTo x="25506" y="24746"/>
                            <wp:lineTo x="25861" y="-6276"/>
                            <wp:lineTo x="-3901" y="-6276"/>
                          </wp:wrapPolygon>
                        </wp:wrapTight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4873" t="19815" r="15819" b="21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TextBodyIndent"/>
                    <w:ind w:left="101" w:right="-391" w:firstLine="425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    </w:t>
                  </w:r>
                  <w:r>
                    <w:rPr>
                      <w:b/>
                      <w:szCs w:val="24"/>
                    </w:rPr>
                    <w:t>АЛЬБУСЬ-СЮРБЕЕВСКОГО</w:t>
                  </w:r>
                </w:p>
                <w:p>
                  <w:pPr>
                    <w:pStyle w:val="TextBodyIndent"/>
                    <w:ind w:right="-391" w:firstLine="1080"/>
                    <w:rPr/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30" w:leader="none"/>
                      <w:tab w:val="center" w:pos="2381" w:leader="none"/>
                    </w:tabs>
                    <w:ind w:right="-39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«17»  мая  2022 г.  № 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2380" w:leader="none"/>
                    </w:tabs>
                    <w:ind w:right="-391" w:hanging="0"/>
                    <w:jc w:val="center"/>
                    <w:rPr/>
                  </w:pPr>
                  <w:r>
                    <w:rPr>
                      <w:lang w:val="en-US" w:eastAsia="en-US"/>
                    </w:rPr>
                    <w:t xml:space="preserve">             </w:t>
                  </w:r>
                  <w:r>
                    <w:rPr>
                      <w:lang w:val="en-US" w:eastAsia="en-US"/>
                    </w:rPr>
                    <w:t>деревня Альбусь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395" w:leader="none"/>
                <w:tab w:val="left" w:pos="4950" w:leader="none"/>
              </w:tabs>
              <w:spacing w:lineRule="exact" w:line="283" w:before="0" w:after="0"/>
              <w:ind w:right="4959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б утверждении программы профилактики рисков причинения вреда (ущерба) охраняемым законом ценностям по муниципальному контролю в </w:t>
            </w:r>
            <w:r>
              <w:rPr>
                <w:sz w:val="26"/>
                <w:szCs w:val="26"/>
                <w:lang w:val="ru-RU"/>
              </w:rPr>
              <w:t xml:space="preserve">сфере благоустройства на территории Альбусь-Сюрбеевского сельского поселения  Комсомольского района Чувашской Республики </w:t>
            </w:r>
            <w:r>
              <w:rPr>
                <w:sz w:val="26"/>
                <w:szCs w:val="26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142" w:right="5754" w:firstLine="15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льбусь-Сюрбеевского сельского поселения Комсомольского района  Чувашской Республики, утвержденным решением Собрания депутатов Альбусь-Сюрбеевского сельского поселения Комсомольского района Чувашской Республики от 23.12.2021 № 2/58, руководствуясь Уставом Альбусь-Сюрбеевского сельского поселения Комсомольского района Чувашской Республики, администрация Альбусь-Сюрбеевского Комсомольского района Чувашской Республик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1.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ьбусь-Сюрбеевского сельского поселения Комсомольского района Чувашской Республики на 2022 год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Настоящее постановление вступает в силу после дня его официального опубликования в информационном бюллетене «Вестник Альбусь-Сюрбеевского сельского поселения» и распространяется на правоотношения, возникшие с 1 января 2022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ьбусь-Сюрбе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                                                                                    Р.Ф.Асеинов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-142" w:firstLine="15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Утвержден постановлением администраци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Альбусь-Сюрбеевского сельского поселения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-142" w:firstLine="1560"/>
              <w:jc w:val="right"/>
              <w:rPr/>
            </w:pPr>
            <w:r>
              <w:rPr/>
              <w:t>oт 17.05.2022 № 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</w:rPr>
        <w:t>на территории Альбусь-Сюрбеевского сельского поселения Комсомольского района Чувашской Республ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I. А</w:t>
      </w:r>
      <w:r>
        <w:rPr>
          <w:b/>
          <w:bCs/>
        </w:rPr>
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. Программа профилактики </w:t>
      </w:r>
      <w:r>
        <w:rPr>
          <w:color w:val="000000"/>
          <w:shd w:fill="FFFFFF" w:val="clear"/>
        </w:rPr>
        <w:t>рисков причинения вреда (ущерба) охраняемым законом ценностям по муниципальному контролю в сфере благоустройства на 2022 год</w:t>
      </w:r>
      <w:r>
        <w:rPr/>
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Альбусь-Сюрбеевского сельского поселения, разработана в целях организации осуществления администрацией Альбусь-Сюрбее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Чувашской Республик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Альбусь-Сюрбе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Программа распространяет свое действие на муниципальный контроль за соблюдением Правил благоустройства территории Альбусь-Сюрбеевского сельского поселения и муниципальных нормативных правовых актов, обязательных к применению при благоустройстве территории  Альбусь-Сюрбеев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3. Уполномоченным органом по осуществлению муниципального контроля в сфере благоустройства является администрация  Альбусь-Сюрбе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ind w:firstLine="540"/>
        <w:jc w:val="both"/>
        <w:rPr/>
      </w:pPr>
      <w:r>
        <w:rPr/>
        <w:t>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 Чувашской Республики об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благоустройства территории Альбусь-Сюрбеевского сельского поселения, утвержденными решением  Собрания депутатов Альбусь-Сюрбеевского  сельского поселения от 13.11.2017 г. № 2/58 (с изменениями от 04.07.2019г. № 1/9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льбусь-Сюрбеевского сельского поселения  Комсомольского района размещены Правила благоустройства территории  Альбусь-Сюрбе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ind w:firstLine="540"/>
        <w:jc w:val="both"/>
        <w:rPr/>
      </w:pPr>
      <w:r>
        <w:rPr/>
        <w:t>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Альбусь-Сюрбеевского сельского поселения и создание неблагоприятной среды проживания и жизнедеятельности в нем населения.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9. 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Альбусь-Сюрбеевского сельского поселения осуществляется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 информирование о необходимости соблюдения Правил благоустройства территории Альбусь-Сюрбеевского сельского поселения, посредством официального сайта Альбусь-Сюрбеевского сельского поселения  Комсомольского района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овместная организация и проведение мероприятий по уборке территории Альбусь-Сюрбе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ыдача предупреждений.</w:t>
      </w:r>
    </w:p>
    <w:p>
      <w:pPr>
        <w:pStyle w:val="Normal"/>
        <w:shd w:fill="FFFFFF" w:val="clear"/>
        <w:ind w:firstLine="540"/>
        <w:rPr/>
      </w:pPr>
      <w:r>
        <w:rPr/>
        <w:t>10.</w:t>
      </w:r>
      <w:r>
        <w:rPr>
          <w:rFonts w:cs="Arial" w:ascii="Arial" w:hAnsi="Arial"/>
        </w:rPr>
        <w:t xml:space="preserve"> </w:t>
      </w:r>
      <w:r>
        <w:rPr/>
        <w:t>Причинами нарушений обязательных требований в сфере благоустройства являются:</w:t>
      </w:r>
    </w:p>
    <w:p>
      <w:pPr>
        <w:pStyle w:val="Normal"/>
        <w:shd w:fill="FFFFFF" w:val="clear"/>
        <w:ind w:firstLine="540"/>
        <w:rPr/>
      </w:pPr>
      <w:r>
        <w:rPr/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в) не создана система обратной связи с субъектами контроля по вопросам применения требований правил благоустройств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</w:t>
      </w: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540"/>
        <w:jc w:val="both"/>
        <w:rPr/>
      </w:pPr>
      <w:r>
        <w:rPr/>
        <w:t>11.  Цели Программы профилактики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.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)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)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2. Задачи Программы профилактики: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).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2)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3)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4.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. Выявление типичных нарушений обязательных требований и подготовка предложений по их профилактике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(периодичность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х провед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2889"/>
        <w:gridCol w:w="1920"/>
        <w:gridCol w:w="18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сущест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(периодичность)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</w:t>
            </w:r>
          </w:p>
        </w:tc>
      </w:tr>
      <w:tr>
        <w:trPr>
          <w:trHeight w:val="24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администрации сельского поселения в сети «Интернет» сведений  определенных ч.3 ст.46 Федерального закона №248-ФЗ и в иных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размещения в средствах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по следующим вопросам)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. Перечень и содержание обяза-тельных требова-ний, оценка соблю-дения которых осуществляется в рамках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. Содержание правового статуса (права, обязаннос-ти,ответственность) участников отно-шений муници-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. Характеристика мер профилактики рисков причинения вреда (ущерба) охраняемым зако-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. Разъяснение положений муни-ципальных норма-тивных правовых актов, регламенти-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. Разъяснение порядка обжало-вания решений Администрации, действий (бездей-ствия) ее должност-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). Иные вопросы, касающиеся муниципального контрол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-кой возможности), в ходе проведения профилак-тических мероприятий, контрольных мероприя-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 должностным лицом по письменному обращению контролируемого лица или его предста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24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>
          <w:trHeight w:val="4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исьменных консультаций на сайте администрации Альбусь-Сюрбеевского сельского поселения Комсомольского района Чувашской  Республики при поступлении более пяти однотипных обра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 предостережения недопустимости нарушения обязательных требо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м виде направляется должностным лицом контролируемому лицу в случаях, установленных Федеральным законом №248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Альбусь-Сюрбе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для неопределенного круга лиц (размещение разъяснений и поясняющей информации на официальном сайте администрации Альбусь-Сюрбеевского сельского поселения Комсомольского района Чувашской  Республики)  в сети «Интернет», беседы, интервью, статьи в прессе).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уполномоченных на осуществление мероприятий по профилактике, ч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7:00Z</dcterms:created>
  <dc:creator>1</dc:creator>
  <dc:description/>
  <cp:keywords/>
  <dc:language>en-US</dc:language>
  <cp:lastModifiedBy>Пользователь Windows</cp:lastModifiedBy>
  <dcterms:modified xsi:type="dcterms:W3CDTF">2022-05-19T07:10:00Z</dcterms:modified>
  <cp:revision>12</cp:revision>
  <dc:subject/>
  <dc:title>                                                                              </dc:title>
</cp:coreProperties>
</file>