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КОМСОМОЛЬСКИ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ЭЛЬПУС  Я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» апрель 202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с. № 15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1233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»  апреля  2022 г.  № 15</w:t>
            </w:r>
          </w:p>
          <w:p>
            <w:pPr>
              <w:pStyle w:val="Normal"/>
              <w:ind w:right="-391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Об установлении на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льбусь-Сюрбеев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омсомольс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«Об установлении  на территории Чувашской Республики особого противопожарного режима», на основании постановления администрации Комсомольского района от 01.04.2021 г. № 127 «Об установлении на территории Комсомольского района особого противопожарного режима» и в целях обеспечения оперативного реагирования в случаях возникновения пожаров в связи с повышением пожарной опасности на территории Альбусь-Сюрбеевского сельского поселения, администрация Альбусь-Сюрбее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 Установить на территории Альбусь-Сюрбеевского сельского поселения Комсомольского района особый противопожарный режим с 15 апреля 2022 г. до особого распоряжения о его отме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 период действия особого   противопожарного режима установить на территории Альбусь-Сюрбеевского сельского поселения дополнительные требования пожарной безопасности, в частности:</w:t>
      </w:r>
    </w:p>
    <w:p>
      <w:pPr>
        <w:pStyle w:val="Style19"/>
        <w:spacing w:lineRule="auto" w:line="23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rPr/>
      </w:pPr>
      <w:r>
        <w:rPr>
          <w:sz w:val="26"/>
          <w:szCs w:val="26"/>
        </w:rPr>
        <w:t>- информировать население с использованием официального сайта сельского поселения в информационно-телекоммуникационной сети «Интернет» об установлении особого противопожарного режима и связанных с ним запретов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ть условия и повсеместно привлекать к работе по предупреждению и тушению пожаров актив Альбусь-Сюрбеевского сельского поселения, членов добровольной пожарной команды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 xml:space="preserve">- организовать ночной дозор силами добровольных пожарных;                           </w:t>
      </w:r>
    </w:p>
    <w:p>
      <w:pPr>
        <w:pStyle w:val="Style19"/>
        <w:ind w:left="567" w:right="-569" w:firstLine="284"/>
        <w:rPr>
          <w:sz w:val="26"/>
          <w:szCs w:val="26"/>
        </w:rPr>
      </w:pPr>
      <w:r>
        <w:rPr>
          <w:sz w:val="26"/>
          <w:szCs w:val="26"/>
        </w:rPr>
        <w:t>- обеспечить принятие мер по локализации очагов горения сухой растительности и спасению людей и имущества до прибытия подразделений противопожарной службы.</w:t>
      </w:r>
    </w:p>
    <w:p>
      <w:pPr>
        <w:pStyle w:val="Heading1"/>
        <w:spacing w:lineRule="atLeast" w:line="340" w:before="0" w:after="0"/>
        <w:ind w:left="567" w:right="-569" w:firstLine="284"/>
        <w:jc w:val="both"/>
        <w:rPr>
          <w:rFonts w:ascii="Times New Roman" w:hAnsi="Times New Roman" w:cs="Times New Roman"/>
          <w:b w:val="false"/>
          <w:b w:val="false"/>
          <w:bCs w:val="false"/>
          <w:color w:val="006BCD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- 5-18-40, ДДС службы спасения ПЧ-31- «01», 5-13-23;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зов экстренных оперативных служб по единому номеру «112»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мплекс мер по обеспечению населенных пунктов,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 наступлением сухой, жаркой и ветреной погоды на территории населенных пунктов и потенциально опасных объектах, запретить разведение костров, проведение сельскохозяйственных палов, определить порядок утилизации мусора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природных пожаров.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>3. Рекомендовать руководителям предприятий и организаций сельского поселения: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>- проводить постоянную разъяснительную работу среди работников предприятия, организаций на тему активного участия их в противопожарных мероприятиях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spacing w:lineRule="auto" w:line="276"/>
        <w:ind w:left="567" w:right="-569" w:firstLine="284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Альбусь-Сюрбеевского сельского поселения от 16.04.2021 № 29 «Об установлении на территории Альбусь-Сюрбеевского сельского поселения Комсомольского района особого противопожарного режима».</w:t>
      </w:r>
    </w:p>
    <w:p>
      <w:pPr>
        <w:pStyle w:val="Normal"/>
        <w:ind w:left="567" w:right="-569" w:firstLine="2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 настоящего постановления оставляю за собой.</w:t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 Р.Ф.Асеинов        </w:t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69" w:hanging="0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Ac">
    <w:name w:val="_ac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документа"/>
    <w:basedOn w:val="Normal"/>
    <w:qFormat/>
    <w:pPr>
      <w:ind w:firstLine="709"/>
      <w:jc w:val="both"/>
    </w:pPr>
    <w:rPr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lang w:eastAsia="zh-CN" w:bidi="hi-I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3:00Z</dcterms:created>
  <dc:creator>stokaevo</dc:creator>
  <dc:description/>
  <cp:keywords/>
  <dc:language>en-US</dc:language>
  <cp:lastModifiedBy>Пользователь Windows</cp:lastModifiedBy>
  <cp:lastPrinted>2021-04-20T11:47:00Z</cp:lastPrinted>
  <dcterms:modified xsi:type="dcterms:W3CDTF">2022-05-12T07:05:00Z</dcterms:modified>
  <cp:revision>21</cp:revision>
  <dc:subject/>
  <dc:title> </dc:title>
</cp:coreProperties>
</file>