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b/>
        </w:rPr>
        <w:t>О внесении изменений в постановление администрации Орининского сельского поселения Моргаушского района Чувашской Республики от 14.12.2021г. № 62 «Об утверждении предельной численности и фонда оплаты труда на 2022 год и плановый период 2023 и 2024 годов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/>
        <w:t>В соответствии с решением Собрания депутатов Орининского сельского поселения Моргушского района Чувашской Республики от 26.08.2022г. № С-28/1 «О внесении изменений в решение Собрания депутатов Орининского сельского поселения Моргаушского района Чувашской Республики от    13.12.2021 г. № С- 18/1   «О бюджете Орининского сельского поселения Моргаушского района Чувашской Республики на 2022 год и плановый период 2023 и 2024 годов», администрация Орин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рининского сельского поселения Моргаушского района Чувашской Республики от 14.12.2021 г. № 62 «Об утверждении предельной численности и фонда оплаты труда на 2022 год и плановый период 2023 и 2024 годов» (далее – постановление) следующее изменени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1.1. Приложение 1 к постановлению изложить в следующей редакции: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«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к постановлению администрации Орининского сельского поселения Моргаушского района Чувашской           Республики от 14.12.2021 г. № 62</w:t>
      </w:r>
    </w:p>
    <w:p>
      <w:pPr>
        <w:pStyle w:val="Normal"/>
        <w:ind w:left="5103" w:hanging="0"/>
        <w:jc w:val="right"/>
        <w:rPr/>
      </w:pPr>
      <w:r>
        <w:rPr/>
        <w:t xml:space="preserve">«Об утверждении предельной </w:t>
      </w:r>
    </w:p>
    <w:p>
      <w:pPr>
        <w:pStyle w:val="Normal"/>
        <w:ind w:left="5103" w:hanging="0"/>
        <w:jc w:val="right"/>
        <w:rPr/>
      </w:pPr>
      <w:r>
        <w:rPr/>
        <w:t>численности и фонда оплаты труда на 2022 год и плановый период 2023 и 2024 годов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редельная численность и фонд оплаты труда</w:t>
      </w:r>
    </w:p>
    <w:p>
      <w:pPr>
        <w:pStyle w:val="Normal"/>
        <w:jc w:val="center"/>
        <w:rPr/>
      </w:pPr>
      <w:r>
        <w:rPr/>
        <w:t>работников администрации Орин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173"/>
        <w:gridCol w:w="314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,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ин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вступает в силу после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Орининского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Ю.Пу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159</dc:creator>
  <dc:description/>
  <cp:keywords/>
  <dc:language>en-US</dc:language>
  <cp:lastModifiedBy>AsRock</cp:lastModifiedBy>
  <cp:lastPrinted>2020-12-21T11:36:00Z</cp:lastPrinted>
  <dcterms:modified xsi:type="dcterms:W3CDTF">2022-09-01T07:58:00Z</dcterms:modified>
  <cp:revision>61</cp:revision>
  <dc:subject/>
  <dc:title/>
</cp:coreProperties>
</file>