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/>
      </w:pPr>
      <w:r>
        <w:rPr>
          <w:rFonts w:eastAsia="Arial"/>
        </w:rPr>
        <w:t xml:space="preserve">                                                              </w:t>
      </w:r>
      <w:r>
        <w:rPr/>
        <w:drawing>
          <wp:inline distT="0" distB="0" distL="0" distR="0">
            <wp:extent cx="6553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12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07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           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ИНИН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б утверждении отчета об исполнении бюджета   Орининского сельского поселения Моргаушского района Чувашской Республики за 1 полугодие</w:t>
      </w:r>
      <w:r>
        <w:rPr/>
        <w:t xml:space="preserve"> </w:t>
      </w:r>
      <w:r>
        <w:rPr>
          <w:b/>
        </w:rPr>
        <w:t xml:space="preserve">2022 года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Орининском сельском поселении администрация Орининского сельского 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ab/>
        <w:t>ПОСТАНОВЛЯЕТ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1. Утвердить отчет об исполнении бюджета Орининского сельского поселения Моргаушского района Чувашской Республики за 1 полугодие 2022 года по расходам в сумме 3 645 973,52 руб., по доходам в сумме 3 871 464,61 руб., с превышением доходов над расходами в сумме 225 491,09  руб. со следующими показателями:</w:t>
      </w:r>
    </w:p>
    <w:p>
      <w:pPr>
        <w:pStyle w:val="TextBody"/>
        <w:ind w:firstLine="709"/>
        <w:jc w:val="both"/>
        <w:rPr/>
      </w:pPr>
      <w:r>
        <w:rPr/>
        <w:t>доходы бюджета Орининского сельского поселения Моргаушского района Чувашской Республики по кодам классификации бюджета за 1 полугодие 2022 года согласно приложению № 1 к настоящему Постановлению;</w:t>
      </w:r>
    </w:p>
    <w:p>
      <w:pPr>
        <w:pStyle w:val="TextBody"/>
        <w:ind w:firstLine="709"/>
        <w:jc w:val="both"/>
        <w:rPr/>
      </w:pPr>
      <w:r>
        <w:rPr/>
        <w:t>расходы бюджета Орининского сельского поселения Моргаушского района Чувашской Республики по ведомственной структуре расходов бюджета за 1 полугодие 2022 года согласно приложению № 2 к настоящему Постановлению;</w:t>
      </w:r>
    </w:p>
    <w:p>
      <w:pPr>
        <w:pStyle w:val="TextBody"/>
        <w:ind w:firstLine="709"/>
        <w:jc w:val="both"/>
        <w:rPr/>
      </w:pPr>
      <w:r>
        <w:rPr/>
        <w:t>расходы бюджета Орининского сельского поселения Моргаушского района Чувашской Республики по разделам и подразделам классификации расходов бюджета за  1 полугодие  2022 года согласно приложению № 3 к настоящему Постановлению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источники финансирования дефицита бюджета Орининского сельского поселения Моргаушского района Чувашской Республики по кодам классификации источников финансирования дефицита бюджета за 1 полугодие 2022 года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ининского </w:t>
      </w:r>
    </w:p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/>
        <w:t>сельского поселения                                                                    В.Ю. Пушкова</w:t>
      </w:r>
    </w:p>
    <w:tbl>
      <w:tblPr>
        <w:tblW w:w="100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99"/>
        <w:gridCol w:w="2786"/>
        <w:gridCol w:w="1511"/>
        <w:gridCol w:w="25"/>
      </w:tblGrid>
      <w:tr>
        <w:trPr>
          <w:trHeight w:val="288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к Постановлению администрации Орининского сельского поселения Моргаушского района Чувашской Республики  от 12.07.2022 г. № 30 "Об утверждении отчета об исполнении бюджета Орининского сельского поселения Моргаушского района Чувашской Республики за 1 полугодие 2022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4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Орининского сельского поселения Моргаушского района Чувашской Республики по кодам классификации бюджета за 1 полугодие 2022 года</w:t>
            </w:r>
          </w:p>
        </w:tc>
      </w:tr>
      <w:tr>
        <w:trPr>
          <w:trHeight w:val="282" w:hRule="atLeast"/>
        </w:trPr>
        <w:tc>
          <w:tcPr>
            <w:tcW w:w="100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0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1 464,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627,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627,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627,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436,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436,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293,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293,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987,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987,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834,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80,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80,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619,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87,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453,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22,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22,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28,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830,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714,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714,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71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,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16,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16,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74,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2,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0 000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6,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00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00 01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20 01 0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20 01 1000 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00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10,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00 00 0000 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10,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20 00 0000 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25 10 0000 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30 00 0000 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35 10 0000 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00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2000 00 0000 1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715,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2060 00 0000 1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2065 10 0000 1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0 000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8 786,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00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4 951,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0000 0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 14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1 0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 14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1 1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 14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000 0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 340,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 2 02 20216 0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094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216 1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094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0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246,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1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246,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0000 0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63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 2 02 35118 0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63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5118 1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63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0000 0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9999 0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9999 1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00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34,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5000 1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34,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5020 1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34,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ind w:firstLine="63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5"/>
        <w:gridCol w:w="2900"/>
        <w:gridCol w:w="1490"/>
      </w:tblGrid>
      <w:tr>
        <w:trPr>
          <w:trHeight w:val="28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к Постановлению администрации Орининского сельского поселения Моргаушского района Чувашской Республики  от 12.07.2022 г. № 30 "Об утверждении отчета об исполнении бюджета Орининского сельского поселения Моргаушского района Чувашской Республики за 1 полугодие 2022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Орининского сельского поселения Моргаушского района Чувашской Республики по ведомственной структуре расходов бюджета за 1 полугодие 2022 года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645 973,52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0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432,57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530,5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530,57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552,87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552,8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497,89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54,98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47,54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47,54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5,1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42,6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79,7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1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1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8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3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7343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73430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73430 8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2,00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A3 1 03 7628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A3 1 03 7628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A3 1 03 7628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A3 1 03 76280 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5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0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87,3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87,32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87,32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87,32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87,3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38,32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9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0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1,3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34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Ц8 1 02 7003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34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Ц8 1 02 7003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34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Ц8 1 02 7003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3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Ц8 1 02 70030 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34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8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Ц8 3 04 7603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Ц8 3 04 7603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Ц8 3 04 7603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Ц8 3 04 76030 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0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096,3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596,3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A6 2 01 S657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A6 2 01 S657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A6 2 01 S657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325,92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1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325,92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1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325,9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1 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325,92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270,4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270,4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270,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270,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612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612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612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6120 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0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276,5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903,66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2 01 SA01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2 01 SA01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2 01 SA01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562,01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562,01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562,0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562,0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508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508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508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6 2 01 S657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341,65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6 2 01 S657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341,65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6 2 01 S657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341,6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6 2 01 S6570 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341,6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372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82,91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82,91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82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4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32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Ч3 6 02 7507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Ч3 6 02 7507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Ч3 6 02 7507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0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219,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219,4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219,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648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5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648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8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0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00 0 00 0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1 01 7139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1 01 71390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1 01 71390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1 01 71390 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491,09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896"/>
        <w:gridCol w:w="2900"/>
        <w:gridCol w:w="1488"/>
      </w:tblGrid>
      <w:tr>
        <w:trPr>
          <w:trHeight w:val="288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3                                                                                                          к Постановлению администрации Орининского сельского поселения Моргаушского района Чувашской Республики  от 12.07.2022 г. № 30 "Об утверждении отчета об исполнении бюджета Орининского сельского поселения Моргаушского района Чувашской Республики за 1 полугодие 2022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Орининского сельского поселения Моргаушского района Чувашской Республики по разделам и подразделам классификации расходов бюджета за 1 полугодие 2022 года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 973,52</w:t>
            </w:r>
          </w:p>
        </w:tc>
      </w:tr>
      <w:tr>
        <w:trPr>
          <w:trHeight w:val="240" w:hRule="atLeast"/>
        </w:trPr>
        <w:tc>
          <w:tcPr>
            <w:tcW w:w="47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0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432,57</w:t>
            </w:r>
          </w:p>
        </w:tc>
      </w:tr>
      <w:tr>
        <w:trPr>
          <w:trHeight w:val="636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530,57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2,00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0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87,32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87,32</w:t>
            </w:r>
          </w:p>
        </w:tc>
      </w:tr>
      <w:tr>
        <w:trPr>
          <w:trHeight w:val="43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0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1,34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34</w:t>
            </w:r>
          </w:p>
        </w:tc>
      </w:tr>
      <w:tr>
        <w:trPr>
          <w:trHeight w:val="43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0,00</w:t>
            </w:r>
          </w:p>
        </w:tc>
      </w:tr>
      <w:tr>
        <w:trPr>
          <w:trHeight w:val="43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0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096,32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596,32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0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276,57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903,66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372,91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0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219,40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219,40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0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00 0 00 0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48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491,09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938"/>
        <w:gridCol w:w="2960"/>
        <w:gridCol w:w="1540"/>
      </w:tblGrid>
      <w:tr>
        <w:trPr>
          <w:trHeight w:val="288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4                                                                                                          к Постановлению администрации Орининского сельского поселения Моргаушского района Чувашской Республики  от 12.07.2022 г. № 30 "Об утверждении отчета об исполнении бюджета Орининского сельского поселения Моргаушского района Чувашской Республики за 1 полугодие 2022 года"   </w:t>
            </w:r>
          </w:p>
        </w:tc>
      </w:tr>
      <w:tr>
        <w:trPr>
          <w:trHeight w:val="288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Орининского сельского поселения Моргаушского района Чувашской Республики по кодам классификации источников финансирования дефицита бюджета  за 1 полугодие 2022 года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5 491,09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5 491,09</w:t>
            </w:r>
          </w:p>
        </w:tc>
      </w:tr>
      <w:tr>
        <w:trPr>
          <w:trHeight w:val="288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5 491,09</w:t>
            </w:r>
          </w:p>
        </w:tc>
      </w:tr>
      <w:tr>
        <w:trPr>
          <w:trHeight w:val="28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892 270,82</w:t>
            </w:r>
          </w:p>
        </w:tc>
      </w:tr>
      <w:tr>
        <w:trPr>
          <w:trHeight w:val="288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0 00 000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892 270,82</w:t>
            </w:r>
          </w:p>
        </w:tc>
      </w:tr>
      <w:tr>
        <w:trPr>
          <w:trHeight w:val="288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892 270,82</w:t>
            </w:r>
          </w:p>
        </w:tc>
      </w:tr>
      <w:tr>
        <w:trPr>
          <w:trHeight w:val="432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892 270,82</w:t>
            </w:r>
          </w:p>
        </w:tc>
      </w:tr>
      <w:tr>
        <w:trPr>
          <w:trHeight w:val="28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 779,73</w:t>
            </w:r>
          </w:p>
        </w:tc>
      </w:tr>
      <w:tr>
        <w:trPr>
          <w:trHeight w:val="288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0 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 779,73</w:t>
            </w:r>
          </w:p>
        </w:tc>
      </w:tr>
      <w:tr>
        <w:trPr>
          <w:trHeight w:val="288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 779,73</w:t>
            </w:r>
          </w:p>
        </w:tc>
      </w:tr>
      <w:tr>
        <w:trPr>
          <w:trHeight w:val="432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 779,73</w:t>
            </w:r>
          </w:p>
        </w:tc>
      </w:tr>
      <w:tr>
        <w:trPr>
          <w:trHeight w:val="432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742,79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sz w:val="2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8">
    <w:name w:val="xl198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0">
    <w:name w:val="xl220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47:00Z</dcterms:created>
  <dc:creator>Светлана</dc:creator>
  <dc:description/>
  <cp:keywords/>
  <dc:language>en-US</dc:language>
  <cp:lastModifiedBy>AsRock</cp:lastModifiedBy>
  <cp:lastPrinted>2022-07-08T15:34:00Z</cp:lastPrinted>
  <dcterms:modified xsi:type="dcterms:W3CDTF">2022-07-12T10:13:00Z</dcterms:modified>
  <cp:revision>24</cp:revision>
  <dc:subject/>
  <dc:title/>
</cp:coreProperties>
</file>