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/>
      </w:pPr>
      <w:r>
        <w:rPr>
          <w:rFonts w:eastAsia="Arial"/>
        </w:rPr>
        <w:t xml:space="preserve">                                                              </w:t>
      </w: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08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07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ИНИН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8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хемы распо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ого участка на кадастр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е (плане)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н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Моргау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соответствии с п. 2 ст. 3.3. Федерального закона от 25.10.2001 г. № 173-ФЗ «О введении в действие Земельного кодекса Российской Федерации, ст. 11.10 Земельного кодекса Российской Федерации, на основании Правил землепользования и застройки Орининского сельского поселения Моргаушского района Чувашской Республики, утвержденного решением Собрания депутатов Орининского сельского поселения Моргаушского района Чувашской Республики от 14.12.2020 г. № С-5/2 и рассмотрев заявление Даниловой А.А., об утверждении схемы расположения земельного участка на кадастровой карте (плане) территории, администрация Оринин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твердить схему расположения земельного участка в связи с образованием  земельного участка из земель, находящихся в государственной или муниципальной  собственности на кадастровом  плане  территории 21: 17:101201   из категории «земли населенных пунктов» площадью </w:t>
      </w:r>
      <w:r>
        <w:rPr>
          <w:b/>
          <w:bCs/>
        </w:rPr>
        <w:t xml:space="preserve">2388 кв.м, </w:t>
      </w:r>
      <w:r>
        <w:rPr>
          <w:bCs/>
        </w:rPr>
        <w:t>расположенного по адресу: Чувашская Республика, Моргаушский район, Орининское сельское поселение, д. Сендимир, ул. Школьная, д. 2. Вид разрешенного использования по классификатору: для ведения личного подсобного хозяйства. Тип зоны по правилам землепользования и застройки  Орининского сельского поселения: резервная территория для перспективного градостроительного развития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Доступ к образуемому земельному участку </w:t>
      </w:r>
      <w:r>
        <w:rPr>
          <w:b/>
          <w:bCs/>
        </w:rPr>
        <w:t xml:space="preserve">ЗУ1 </w:t>
      </w:r>
      <w:r>
        <w:rPr>
          <w:bCs/>
        </w:rPr>
        <w:t>обеспечивается через земли общего пользования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2. Рекомендовать Даниловой А.А. обеспечить проведение кадастровых работ и постановку земельного участка на государственный кадастровый учет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Глава  Орининского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сельского поселения                                                                                        В.Ю.Пушкова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. Михайлова С.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. 60-0-9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sz w:val="2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47:00Z</dcterms:created>
  <dc:creator>Светлана</dc:creator>
  <dc:description/>
  <cp:keywords/>
  <dc:language>en-US</dc:language>
  <cp:lastModifiedBy>AsRock</cp:lastModifiedBy>
  <cp:lastPrinted>2022-07-08T15:34:00Z</cp:lastPrinted>
  <dcterms:modified xsi:type="dcterms:W3CDTF">2022-07-20T06:47:00Z</dcterms:modified>
  <cp:revision>21</cp:revision>
  <dc:subject/>
  <dc:title/>
</cp:coreProperties>
</file>